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淬中华探索民族魂的铸就与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淬中华：探索民族魂的铸就与传承</w:t>
      </w:r>
      <w:r>
        <w:rPr>
          <w:sz w:val="32"/>
          <w:szCs w:val="32"/>
        </w:rPr>
        <w:t>&lt;/p&gt;&lt;p&gt;&lt;img src="/static-img/w1UmUG6Qzeqp2gIPoGKUB5hp9ifySIfMP8OZ0mcRaOu35XQdsB_1vWrEMUZ3y6gA.jpg"&gt;&lt;/p&gt;&lt;p&gt;</w:t>
      </w:r>
      <w:r>
        <w:rPr>
          <w:sz w:val="32"/>
          <w:szCs w:val="32"/>
        </w:rPr>
        <w:t>传统文化的根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长河中，文化自古就是国家和民族生存发展的重要基础。《书经》、《史记》等古籍中的典籍，是中华文明的宝库，也是我们了解祖先智慧、情感表达方式和价值观念的窗口。</w:t>
      </w:r>
      <w:r>
        <w:rPr>
          <w:sz w:val="32"/>
          <w:szCs w:val="32"/>
        </w:rPr>
        <w:t>&lt;/p&gt;&lt;p&gt;&lt;img src="/static-img/3IrPmSF8pRAQb67CQyxVj5hp9ifySIfMP8OZ0mcRaOuDyYKX0uPkwCr8zl9VinAVra0QbUGv4Kf5wjAqGVHkD_7umc3mK5q5YBAGDYb3pKbtNq6NmoLNF1cDo4tZ5d4z4iIkhHTtBM2M3p14tUjWTJ7NlPU600-OnKCgJ05J4q48d52XQD6AhOd2eb3pEnGukZ1X--S2FggosxJ8Hec0un7qhcQ9z7fLcc7MFFVJDh4.jpg"&gt;&lt;/p&gt;&lt;p&gt;</w:t>
      </w:r>
      <w:r>
        <w:rPr>
          <w:sz w:val="32"/>
          <w:szCs w:val="32"/>
        </w:rPr>
        <w:t>民族精神的体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血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，蕴含了深厚的情感和浓郁的人文气息。它不仅仅指代肉身上的汗水与鲜血，更包含了心灵上的磨砺与洗礼。中国人的这种坚韧不拔、乐观向上，是因为他们历经千辛万苦，终于在这片土地上培育出了一种独特的心态。</w:t>
      </w:r>
      <w:r>
        <w:rPr>
          <w:sz w:val="32"/>
          <w:szCs w:val="32"/>
        </w:rPr>
        <w:t>&lt;/p&gt;&lt;p&gt;&lt;img src="/static-img/qnMJHPb350j3aI-pX5RBBJhp9ifySIfMP8OZ0mcRaOuDyYKX0uPkwCr8zl9VinAVra0QbUGv4Kf5wjAqGVHkD_7umc3mK5q5YBAGDYb3pKbtNq6NmoLNF1cDo4tZ5d4z4iIkhHTtBM2M3p14tUjWTJ7NlPU600-OnKCgJ05J4q48d52XQD6AhOd2eb3pEnGukZ1X--S2FggosxJ8Hec0un7qhcQ9z7fLcc7MFFVJDh4.jpg"&gt;&lt;/p&gt;&lt;p&gt;</w:t>
      </w:r>
      <w:r>
        <w:rPr>
          <w:sz w:val="32"/>
          <w:szCs w:val="32"/>
        </w:rPr>
        <w:t>艺术品质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绘画到书法，从诗歌到音乐，从建筑到雕塑，无一不是中华民族智慧与才华的一次次展现。在这些艺术形式中，我们可以看到作者对于自然美景、社会生活以及人性善良等主题深刻洞察，这些都是中华文化之所以被世人推崇的地方。</w:t>
      </w:r>
      <w:r>
        <w:rPr>
          <w:sz w:val="32"/>
          <w:szCs w:val="32"/>
        </w:rPr>
        <w:t>&lt;/p&gt;&lt;p&gt;&lt;img src="/static-img/quTM1A4CnLFZneCEYON295hp9ifySIfMP8OZ0mcRaOuDyYKX0uPkwCr8zl9VinAVra0QbUGv4Kf5wjAqGVHkD_7umc3mK5q5YBAGDYb3pKbtNq6NmoLNF1cDo4tZ5d4z4iIkhHTtBM2M3p14tUjWTJ7NlPU600-OnKCgJ05J4q48d52XQD6AhOd2eb3pEnGukZ1X--S2FggosxJ8Hec0un7qhcQ9z7fLcc7MFFVJDh4.jpg"&gt;&lt;/p&gt;&lt;p&gt;</w:t>
      </w:r>
      <w:r>
        <w:rPr>
          <w:sz w:val="32"/>
          <w:szCs w:val="32"/>
        </w:rPr>
        <w:t>教育理念的贯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儒家思想强调教育为改造世界而存在，它们影响了几千年来中国人的价值观和行为准则。在孔子先生提倡“仁”、“义”、“礼”的同时，还有孟子所倡导的人性本善，以及庄子的哲学思想，都对后世产生了巨大的影响力。</w:t>
      </w:r>
      <w:r>
        <w:rPr>
          <w:sz w:val="32"/>
          <w:szCs w:val="32"/>
        </w:rPr>
        <w:t>&lt;/p&gt;&lt;p&gt;&lt;img src="/static-img/V9opSFXhsbRZzdWa9PeOb5hp9ifySIfMP8OZ0mcRaOuDyYKX0uPkwCr8zl9VinAVra0QbUGv4Kf5wjAqGVHkD_7umc3mK5q5YBAGDYb3pKbtNq6NmoLNF1cDo4tZ5d4z4iIkhHTtBM2M3p14tUjWTJ7NlPU600-OnKCgJ05J4q48d52XQD6AhOd2eb3pEnGukZ1X--S2FggosxJ8Hec0un7qhcQ9z7fLcc7MFFVJDh4.jpg"&gt;&lt;/p&gt;&lt;p&gt;</w:t>
      </w:r>
      <w:r>
        <w:rPr>
          <w:sz w:val="32"/>
          <w:szCs w:val="32"/>
        </w:rPr>
        <w:t>科技创新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科技发明创造丰富多彩，如四大发明（印刷术、大钟、小车、指南针）及其他诸多成就，不仅促进了生产力的发展，也反映出国民智慧和勤劳工作精神。这一切都源于一个共同目标——为了人类社会进步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互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华文化并非孤立存在，而是通过不断地开放交流，与其他文明进行融合演化。如丝绸之路这样的交通要道，为东西方之间流动信息资料提供了桥梁，使得各个地区相互学习，同时也增强了各自文化内涵。此外，近现代以来，由于政治经济因素导致外界接触增加，对外开放政策使得更广泛范围内的人类知识体系得以实现共享。</w:t>
      </w:r>
      <w:r>
        <w:rPr>
          <w:sz w:val="32"/>
          <w:szCs w:val="32"/>
        </w:rPr>
        <w:t>&lt;/p&gt;&lt;p&gt;&lt;a href = "/doc/928467-</w:t>
      </w:r>
      <w:r>
        <w:rPr>
          <w:sz w:val="32"/>
          <w:szCs w:val="32"/>
        </w:rPr>
        <w:t>血淬中华探索民族魂的铸就与传承</w:t>
      </w:r>
      <w:r>
        <w:rPr>
          <w:sz w:val="32"/>
          <w:szCs w:val="32"/>
        </w:rPr>
        <w:t>.doc" rel="alternate" download="928467-</w:t>
      </w:r>
      <w:r>
        <w:rPr>
          <w:sz w:val="32"/>
          <w:szCs w:val="32"/>
        </w:rPr>
        <w:t>血淬中华探索民族魂的铸就与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