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上热传的青莲记事</w:t>
      </w:r>
      <w:r>
        <w:rPr>
          <w:sz w:val="48"/>
          <w:szCs w:val="48"/>
        </w:rPr>
        <w:t>TXT</w:t>
      </w:r>
      <w:r>
        <w:rPr>
          <w:sz w:val="48"/>
          <w:szCs w:val="48"/>
        </w:rPr>
        <w:t>全文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已经成为了一种流行的文化现象。各种各样的作品涌现出来，其中包括了大量以女性为主角的言情小说。最近，一部名为《青莲记事》的网络小说在新浪平台上引起了广泛关注。这部作品以其独特的情感表达和精致的文字风格，吸引了众多读者。</w:t>
      </w:r>
      <w:r>
        <w:rPr>
          <w:sz w:val="32"/>
          <w:szCs w:val="32"/>
        </w:rPr>
        <w:t>&lt;/p&gt;&lt;p&gt;&lt;img src="/static-img/MkVdYSIjGYp-e7GGAt5SnTYIGC3z-2i1309Ovgy2ZssZ2fne5jeLktLyHEHC_M2j.jpeg"&gt;&lt;/p&gt;&lt;p&gt;</w:t>
      </w:r>
      <w:r>
        <w:rPr>
          <w:sz w:val="32"/>
          <w:szCs w:val="32"/>
        </w:rPr>
        <w:t>首先，《青莲记事》通过它深刻的人物塑造，让读者能够更好地理解每一个角色背后的故事和心理。在这部小说中，作者用细腻的手法描绘出了女主角从一介平凡女子到逐渐展露才华并最终成长为强大女性的心路历程。她的内心世界丰富而复杂，每一次转变都让人感到既惊讶又有预见性，这使得整个故事充满了悬念，让人难以放下。</w:t>
      </w:r>
      <w:r>
        <w:rPr>
          <w:sz w:val="32"/>
          <w:szCs w:val="32"/>
        </w:rPr>
        <w:t>&lt;/p&gt;&lt;p&gt;</w:t>
      </w:r>
      <w:r>
        <w:rPr>
          <w:sz w:val="32"/>
          <w:szCs w:val="32"/>
        </w:rPr>
        <w:t>其次，该书中的情节紧凑且跌宕起伏，不仅仅是简单的情感纠葛，还融入了一些历史背景和社会问题，使得整本书不仅是一部关于爱情的小说，更是一部探讨生活、社会与个人的深刻反思。在描述这些主题时，作者运用了生动的事实点缀于虚构之中，使得整个故事更加真实可信，同时也增加了它的文学价值。</w:t>
      </w:r>
      <w:r>
        <w:rPr>
          <w:sz w:val="32"/>
          <w:szCs w:val="32"/>
        </w:rPr>
        <w:t>&lt;/p&gt;&lt;p&gt;&lt;img src="/static-img/dm1-D93I6oVA5DuAiQKmeTYIGC3z-2i1309Ovgy2ZsugExJawLoo7sY4sPgxFGPH.jpeg"&gt;&lt;/p&gt;&lt;p&gt;</w:t>
      </w:r>
      <w:r>
        <w:rPr>
          <w:sz w:val="32"/>
          <w:szCs w:val="32"/>
        </w:rPr>
        <w:t>再者，《青莲记事》在语言方面表现出色，它采用的是一种优美、贴近生活但又不失文学气息的写作风格。这一点尤其体现在对自然景观、建筑环境以及人物穿着打扮等细节描写上的精确度，让人仿佛置身其中，与主人公共同经历那些岁月沉淀后的回忆。这样的语言手法极大地增强了阅读者的共鸣感，并且让人们能够更好地把握人物的心理状态，从而提升阅读体验。</w:t>
      </w:r>
      <w:r>
        <w:rPr>
          <w:sz w:val="32"/>
          <w:szCs w:val="32"/>
        </w:rPr>
        <w:t>&lt;/p&gt;&lt;p&gt;</w:t>
      </w:r>
      <w:r>
        <w:rPr>
          <w:sz w:val="32"/>
          <w:szCs w:val="32"/>
        </w:rPr>
        <w:t>此外，在技术层面上，《青莲记事》提供给用户的是一个完整且高质量的</w:t>
      </w:r>
      <w:r>
        <w:rPr>
          <w:sz w:val="32"/>
          <w:szCs w:val="32"/>
        </w:rPr>
        <w:t>TXT</w:t>
      </w:r>
      <w:r>
        <w:rPr>
          <w:sz w:val="32"/>
          <w:szCs w:val="32"/>
        </w:rPr>
        <w:t>全文阅读体验。当你打开新浪平台，即便没有购买电子书版，也能轻松找到这本小说的免费下载链接，无需额外付费即可享受全部内容，这对于追求知识和娱乐双重目标的一般读者来说是一个巨大的福利。</w:t>
      </w:r>
      <w:r>
        <w:rPr>
          <w:sz w:val="32"/>
          <w:szCs w:val="32"/>
        </w:rPr>
        <w:t>&lt;/p&gt;&lt;p&gt;&lt;img src="/static-img/q5iG1F0IPoCD1NGllWkBiDYIGC3z-2i1309Ovgy2ZsugExJawLoo7sY4sPgxFGPH.jpeg"&gt;&lt;/p&gt;&lt;p&gt;</w:t>
      </w:r>
      <w:r>
        <w:rPr>
          <w:sz w:val="32"/>
          <w:szCs w:val="32"/>
        </w:rPr>
        <w:t>最后，由于该书曾经在新浪平台上传播开来，其粉丝群体也逐渐形成了一股力量，他们之间分享讨论成了推动作品进一步流行的一个重要因素。此外，有一些网友还会制作相关的小视频或图画，以形容他们对某些关键事件或角色设定的一些独特解释，这种互动性的交流方式，不仅丰富了原著内容，还促进了解决方案之间相互学习与交流。</w:t>
      </w:r>
      <w:r>
        <w:rPr>
          <w:sz w:val="32"/>
          <w:szCs w:val="32"/>
        </w:rPr>
        <w:t>&lt;/p&gt;&lt;p&gt;</w:t>
      </w:r>
      <w:r>
        <w:rPr>
          <w:sz w:val="32"/>
          <w:szCs w:val="32"/>
        </w:rPr>
        <w:t>总之，《青莲记事》的成功可以归结于它那完美结合的情感演绎、历史背景渗透以及语言艺术，以及它所提供给读者的无缝、高质量的</w:t>
      </w:r>
      <w:r>
        <w:rPr>
          <w:sz w:val="32"/>
          <w:szCs w:val="32"/>
        </w:rPr>
        <w:t>TXT</w:t>
      </w:r>
      <w:r>
        <w:rPr>
          <w:sz w:val="32"/>
          <w:szCs w:val="32"/>
        </w:rPr>
        <w:t>全文阅读体验。而这种跨越界限，将不同类型元素融合起来，最终创造出一款既具有吸引力，又能触及人们内心深处共鸣点的小说，为网络文学领域带来了新的视野。</w:t>
      </w:r>
      <w:r>
        <w:rPr>
          <w:sz w:val="32"/>
          <w:szCs w:val="32"/>
        </w:rPr>
        <w:t>&lt;/p&gt;&lt;p&gt;&lt;img src="/static-img/r7W0Sl_G-X0kfhOnbn8YBDYIGC3z-2i1309Ovgy2ZsugExJawLoo7sY4sPgxFGPH.jpeg"&gt;&lt;/p&gt;&lt;p&gt;&lt;a href = "/doc/928677-</w:t>
      </w:r>
      <w:r>
        <w:rPr>
          <w:sz w:val="32"/>
          <w:szCs w:val="32"/>
        </w:rPr>
        <w:t>新浪上热传的青莲记事</w:t>
      </w:r>
      <w:r>
        <w:rPr>
          <w:sz w:val="32"/>
          <w:szCs w:val="32"/>
        </w:rPr>
        <w:t>TXT</w:t>
      </w:r>
      <w:r>
        <w:rPr>
          <w:sz w:val="32"/>
          <w:szCs w:val="32"/>
        </w:rPr>
        <w:t>全文阅读体验</w:t>
      </w:r>
      <w:r>
        <w:rPr>
          <w:sz w:val="32"/>
          <w:szCs w:val="32"/>
        </w:rPr>
        <w:t>.doc" rel="alternate" download="928677-</w:t>
      </w:r>
      <w:r>
        <w:rPr>
          <w:sz w:val="32"/>
          <w:szCs w:val="32"/>
        </w:rPr>
        <w:t>新浪上热传的青莲记事</w:t>
      </w:r>
      <w:r>
        <w:rPr>
          <w:sz w:val="32"/>
          <w:szCs w:val="32"/>
        </w:rPr>
        <w:t>TXT</w:t>
      </w:r>
      <w:r>
        <w:rPr>
          <w:sz w:val="32"/>
          <w:szCs w:val="32"/>
        </w:rPr>
        <w:t>全文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