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气蔓延祸害成患的后续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时间的推移，村庄里的情况变得更加糟糕。那些被妖气感染的人们开始出现奇怪的行为，他们变得易怒、暴躁，有时甚至会突然攻击周围的人。这让村民们都非常担忧，因为他们不知道这些人的未来会如何。</w:t>
      </w:r>
      <w:r>
        <w:rPr>
          <w:sz w:val="32"/>
          <w:szCs w:val="32"/>
        </w:rPr>
        <w:t>&lt;/p&gt;&lt;p&gt;&lt;img src="/static-img/9tkwtMLnJbGAN69KhksEJFulNR9vNxuRfijkQv-aS3KmVyEyfgxQM8wX5GiQr43C.png"&gt;&lt;/p&gt;&lt;p&gt;</w:t>
      </w:r>
      <w:r>
        <w:rPr>
          <w:sz w:val="32"/>
          <w:szCs w:val="32"/>
        </w:rPr>
        <w:t>一方面，村子里有几位勇敢的年轻人决定挺身而出，他们组织了一支小队，前往深山老林中寻找能解除妖气影响的手段。他们相信，只要找到解决办法，就可以挽救那些受害者，并重建和谐的生活环境。在这次探险中，他们遇到了各种各样的野生动物，它们似乎也受到了神秘力量的影响，一些竟然能够与人类进行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村子的医生和药师也在努力寻找有效治疗方法。他们研究了传统医学中的草药，以及一些远方地区流传下来的治愈法则，但每种尝试似乎都无法完全根除病情。随着时间的推移，这些医生和药师越来越感到绝望，因为看似无解的问题让他们的心灵深处留下了难以磨灭的情绪波折。</w:t>
      </w:r>
      <w:r>
        <w:rPr>
          <w:sz w:val="32"/>
          <w:szCs w:val="32"/>
        </w:rPr>
        <w:t>&lt;/p&gt;&lt;p&gt;&lt;img src="/static-img/1Y7Vmks3W63ZlXW4tY7ecFulNR9vNxuRfijkQv-aS3I1W_0HHD_rShfZugd5rlHwWLuWrjBU_Rc5ZbdnL-F6Ig.png"&gt;&lt;/p&gt;&lt;p&gt;</w:t>
      </w:r>
      <w:r>
        <w:rPr>
          <w:sz w:val="32"/>
          <w:szCs w:val="32"/>
        </w:rPr>
        <w:t>此外，不少家庭因为经济困难而面临破产，而这些困难又加剧了人们之间紧张的情绪。一部分人宁愿选择逃离，而不是在这种恶劣的情况下继续生活。而另一部分人，则选择坚守家园，无论发生什么，都要保护好自己所爱的人和土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抗妖气并非易事，而且它似乎还在不断地扩散，从一个个孤立的小团体到整个社区，再到整个国家，每个人都意识到这个问题需要全国乃至全世界共同努力才能解决。而对于那些已经受到祸害成患之灾的人来说，这场战斗显得尤为艰辛——不仅是肉体上的挑战，也是心灵上的一场考验。</w:t>
      </w:r>
      <w:r>
        <w:rPr>
          <w:sz w:val="32"/>
          <w:szCs w:val="32"/>
        </w:rPr>
        <w:t>&lt;/p&gt;&lt;p&gt;&lt;img src="/static-img/yWxJZgra-lPuXWSTfjXNP1ulNR9vNxuRfijkQv-aS3I1W_0HHD_rShfZugd5rlHwWLuWrjBU_Rc5ZbdnL-F6Ig.png"&gt;&lt;/p&gt;&lt;p&gt;</w:t>
      </w:r>
      <w:r>
        <w:rPr>
          <w:sz w:val="32"/>
          <w:szCs w:val="32"/>
        </w:rPr>
        <w:t>最终，在一次偶然机会中，一位智慧超群、经验丰富的大巫师接触到了那个神秘力量背后的奥秘。他发现，这种力量实际上是一种古老且强大的魔法，它源自远古时代某个文明遗留下的遗物。这份知识使得大巫师明白，要想彻底消除这种邪恶势力，他必须找到并摧毁那件引发一切事件的关键物品——“祸害成患妖成灾番外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月漫长而艰苦的地球巡游，最终，大巫师终于找到了那件古董，他将其带回了自己的隐居之所，用他独特的手法逐步封印，然后销毁，使得这一切邪恶势力彻底消失于世间。此时，此刻，全世界人民才真正放松下来，庆祝着一个新的开始，即便未来的路仍旧充满不确定性，但至少现在，我们知道我们不会再回到那种恐惧与混乱的时候，那是一个多么令人怀念吗？</w:t>
      </w:r>
      <w:r>
        <w:rPr>
          <w:sz w:val="32"/>
          <w:szCs w:val="32"/>
        </w:rPr>
        <w:t>&lt;/p&gt;&lt;p&gt;&lt;img src="/static-img/-pnMagbnHvz-hVGFZgxEtVulNR9vNxuRfijkQv-aS3I1W_0HHD_rShfZugd5rlHwWLuWrjBU_Rc5ZbdnL-F6Ig.png"&gt;&lt;/p&gt;&lt;p&gt;&lt;a href = "/doc/928805-</w:t>
      </w:r>
      <w:r>
        <w:rPr>
          <w:sz w:val="32"/>
          <w:szCs w:val="32"/>
        </w:rPr>
        <w:t>妖气蔓延祸害成患的后续篇章</w:t>
      </w:r>
      <w:r>
        <w:rPr>
          <w:sz w:val="32"/>
          <w:szCs w:val="32"/>
        </w:rPr>
        <w:t>.doc" rel="alternate" download="928805-</w:t>
      </w:r>
      <w:r>
        <w:rPr>
          <w:sz w:val="32"/>
          <w:szCs w:val="32"/>
        </w:rPr>
        <w:t>妖气蔓延祸害成患的后续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