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轻颤命运的微妙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轻颤：命运的微妙摇曳</w:t>
      </w:r>
      <w:r>
        <w:rPr>
          <w:sz w:val="32"/>
          <w:szCs w:val="32"/>
        </w:rPr>
        <w:t>&lt;/p&gt;&lt;p&gt;&lt;img src="/static-img/gULss9DQx_VSA_iXR91s05inObvqzcbicKeOXoRMok4Jdtha0prh9DrjQSkgTY4o.png"&gt;&lt;/p&gt;&lt;p&gt;</w:t>
      </w:r>
      <w:r>
        <w:rPr>
          <w:sz w:val="32"/>
          <w:szCs w:val="32"/>
        </w:rPr>
        <w:t>在遥远的星空中，有一抹微弱的光芒，它似乎在轻声颤抖。这个动作看似无关紧要，却蕴含着深邃的哲理。这篇文章将从不同的角度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星轻颤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揭示它背后的意义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&lt;img src="/static-img/kVD-fA-2gtoGn7wNW4_Pa5inObvqzcbicKeOXoRMok5Sw7zIO12H_3ah_IxcWB_BmGn2J_JIh8w_w5nSZxFo62UsqLsRR_fs_XuXrD3NaZRm1Ujkqa8w_9Knkv6zthz5FZLLt5K-8Ghr1ExuBdpejxfhv56eudbx_-FzOehbzcCQbw7e1MDRuIgWxj3RRD0DgcYWi8tL4O56SZDsvxVopQ.jpg"&gt;&lt;/p&gt;&lt;p&gt;</w:t>
      </w:r>
      <w:r>
        <w:rPr>
          <w:sz w:val="32"/>
          <w:szCs w:val="32"/>
        </w:rPr>
        <w:t>命运是由无数个小事组成的一张复杂网，每一个细节都可能改变人生的轨迹。就像那微弱的星光，在宇宙的大海中缓缓闪烁，人的命运也是这样被不断地推挵和影响。每一次心跳、每一次选择，都可能让我们的未来走向不同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预知</w:t>
      </w:r>
      <w:r>
        <w:rPr>
          <w:sz w:val="32"/>
          <w:szCs w:val="32"/>
        </w:rPr>
        <w:t>&lt;/p&gt;&lt;p&gt;&lt;img src="/static-img/lJ2N7Y72s9JlHeV1ukAamZinObvqzcbicKeOXoRMok5Sw7zIO12H_3ah_IxcWB_BmGn2J_JIh8w_w5nSZxFo62UsqLsRR_fs_XuXrD3NaZRm1Ujkqa8w_9Knkv6zthz5FZLLt5K-8Ghr1ExuBdpejxfhv56eudbx_-FzOehbzcCQbw7e1MDRuIgWxj3RRD0DgcYWi8tL4O56SZDsvxVopQ.jpg"&gt;&lt;/p&gt;&lt;p&gt;</w:t>
      </w:r>
      <w:r>
        <w:rPr>
          <w:sz w:val="32"/>
          <w:szCs w:val="32"/>
        </w:rPr>
        <w:t>我们无法准确预测未来的发展，因为即使是最明亮的恒星，也会有其不可预见的一面。当我们置身于世界的一个角落，用力去追寻梦想时，那些看似稳固的事物突然间变得摇摆不定，就像那些仿佛永恒不变却又能随风飘散的小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小力量</w:t>
      </w:r>
      <w:r>
        <w:rPr>
          <w:sz w:val="32"/>
          <w:szCs w:val="32"/>
        </w:rPr>
        <w:t>&lt;/p&gt;&lt;p&gt;&lt;img src="/static-img/UV2Ckb91RR27kqT_2XHoZpinObvqzcbicKeOXoRMok5Sw7zIO12H_3ah_IxcWB_BmGn2J_JIh8w_w5nSZxFo62UsqLsRR_fs_XuXrD3NaZRm1Ujkqa8w_9Knkv6zthz5FZLLt5K-8Ghr1ExuBdpejxfhv56eudbx_-FzOehbzcCQbw7e1MDRuIgWxj3RRD0DgcYWi8tL4O56SZDsvxVopQ.jpg"&gt;&lt;/p&gt;&lt;p&gt;</w:t>
      </w:r>
      <w:r>
        <w:rPr>
          <w:sz w:val="32"/>
          <w:szCs w:val="32"/>
        </w:rPr>
        <w:t>大自然中的种种现象都是由极其微小但持久而连续的力量驱动。一颗尘埃可以阻塞太阳光，而一个人的坚持也能改变世界。在这片广袤无垠的地球上，我们每个人都是一盏点亮希望之灯，无论你认为自己有多么渺小，你都拥有照亮他人道路的心灵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再生</w:t>
      </w:r>
      <w:r>
        <w:rPr>
          <w:sz w:val="32"/>
          <w:szCs w:val="32"/>
        </w:rPr>
        <w:t>&lt;/p&gt;&lt;p&gt;&lt;img src="/static-img/LljSf7ZjMRxS1vqmC_ccIJinObvqzcbicKeOXoRMok5Sw7zIO12H_3ah_IxcWB_BmGn2J_JIh8w_w5nSZxFo62UsqLsRR_fs_XuXrD3NaZRm1Ujkqa8w_9Knkv6zthz5FZLLt5K-8Ghr1ExuBdpejxfhv56eudbx_-FzOehbzcCQbw7e1MDRuIgWxj3RRD0DgcYWi8tL4O56SZDsvxVopQ.jpg"&gt;&lt;/p&gt;&lt;p&gt;</w:t>
      </w:r>
      <w:r>
        <w:rPr>
          <w:sz w:val="32"/>
          <w:szCs w:val="32"/>
        </w:rPr>
        <w:t>生命体内存在着强大的适应能力，当遭遇困境或逆境时，不仅不会崩溃，还能够通过各种机制实现自我修复。这正如天上的繁星，它们虽分散，但彼此之间相互吸引，共同构成了璀璨夜空。而当人类面对挑战时，也能发挥出类似的韧性，不断地前行，即便是在黑暗中也能找到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万物似乎都在寻求一种宁静与平衡，这一点体现在地球上的气候变化、森林茂密的时候植物竞争资源，以及动物群体内形成食物链等自然规律上。当一切回到平衡状态时，便如同夜空中最亮的一颗恒星一样稳定而庄严，让整个系统得以继续运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的情景给予了我们足够信息，但并没有决定未来的权利。在生活和工作中，我们总是面临新的决策点，每一步都是开启新旅程的人生交叉路口。正如观察天空中的流浪者，只要愿意，一切皆有可能，就算是一场梦幻般美丽而短暂的旅行。</w:t>
      </w:r>
      <w:r>
        <w:rPr>
          <w:sz w:val="32"/>
          <w:szCs w:val="32"/>
        </w:rPr>
        <w:t>&lt;/p&gt;&lt;p&gt;&lt;a href = "/doc/928937-</w:t>
      </w:r>
      <w:r>
        <w:rPr>
          <w:sz w:val="32"/>
          <w:szCs w:val="32"/>
        </w:rPr>
        <w:t>星光轻颤命运的微妙摇曳</w:t>
      </w:r>
      <w:r>
        <w:rPr>
          <w:sz w:val="32"/>
          <w:szCs w:val="32"/>
        </w:rPr>
        <w:t>.doc" rel="alternate" download="928937-</w:t>
      </w:r>
      <w:r>
        <w:rPr>
          <w:sz w:val="32"/>
          <w:szCs w:val="32"/>
        </w:rPr>
        <w:t>星光轻颤命运的微妙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