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东流嫁祸于人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东流：嫁祸于人的悲剧故事</w:t>
      </w:r>
      <w:r>
        <w:rPr>
          <w:sz w:val="32"/>
          <w:szCs w:val="32"/>
        </w:rPr>
        <w:t>&lt;/p&gt;&lt;p&gt;&lt;img src="/static-img/y8LdwjDu49-FRqewgYaWs1ulNR9vNxuRfijkQv-aS3KmVyEyfgxQM8wX5GiQr43C.png"&gt;&lt;/p&gt;&lt;p&gt;</w:t>
      </w:r>
      <w:r>
        <w:rPr>
          <w:sz w:val="32"/>
          <w:szCs w:val="32"/>
        </w:rPr>
        <w:t>在一个宁静的小镇上，有这样一对年轻夫妻，他们的婚姻生活似乎无忧无虑，但实际上隐藏着一场大规模的家庭悲剧。他们的名字分别叫做小明和小红，小明是一个勤劳的农民，而小红则是一位温柔贤淑的女孩。在一次偶然的情况下，小红误认为她的丈夫小明有外遇，这个错误的猜疑就像一颗种子，在心田里生根发芽，最终成长为无法控制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变得越来越敏感，对任何一个细微的声音和动作都能引起她极大的怀疑。她开始私下调查，试图找出证据证明自己的怀疑是正确的。这个过程中，她不仅浪费了大量宝贵的人生时间，还因为过度焦虑而导致身体健康出现问题。但她依旧坚持自己的看法，不愿意相信自己可能犯了一个巨大的错误。</w:t>
      </w:r>
      <w:r>
        <w:rPr>
          <w:sz w:val="32"/>
          <w:szCs w:val="32"/>
        </w:rPr>
        <w:t>&lt;/p&gt;&lt;p&gt;&lt;img src="/static-img/yE7R9xozCAomL2Imnrf3R1ulNR9vNxuRfijkQv-aS3I1W_0HHD_rShfZugd5rlHwWLuWrjBU_Rc5ZbdnL-F6Ig.jpeg"&gt;&lt;/p&gt;&lt;p&gt;</w:t>
      </w:r>
      <w:r>
        <w:rPr>
          <w:sz w:val="32"/>
          <w:szCs w:val="32"/>
        </w:rPr>
        <w:t>在一次偶然发现的一张照片让事情变得更加复杂。这张照片表面上看起来像是小明与另一个女子手牵手出游，但其实那只是他参加朋友聚会时的一个合影。而这张照片却被无意间看到并传播开来，很快就在全镇范围内广为流传。虽然事实已经清楚地摆在大家面前，但是小红却选择将这份照片作为证据去嫁祸于人，即使它完全是误解和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因为不断累积的小错，整个家庭陷入了一片混乱之中。大多数邻居们都支持他们，但也有少数人因为各种原因而加入到批评声中。这种情况下的负面情绪影响到了周围人的心理健康，也让社区关系紧张起来。此刻，我们可以看到的是，一场由误解所带来的风暴正在席卷这一家人，以及周围所有关心他们的人。</w:t>
      </w:r>
      <w:r>
        <w:rPr>
          <w:sz w:val="32"/>
          <w:szCs w:val="32"/>
        </w:rPr>
        <w:t>&lt;/p&gt;&lt;p&gt;&lt;img src="/static-img/YNCRc9MMZO-Xe0Xk2-woo1ulNR9vNxuRfijkQv-aS3I1W_0HHD_rShfZugd5rlHwWLuWrjBU_Rc5ZbdnL-F6Ig.jpg"&gt;&lt;/p&gt;&lt;p&gt;</w:t>
      </w:r>
      <w:r>
        <w:rPr>
          <w:sz w:val="32"/>
          <w:szCs w:val="32"/>
        </w:rPr>
        <w:t>通过这个事件，我们可以深刻体会到嫁祸于人的后果，它不仅破坏了家庭幸福，也影响了社会氛围。在处理亲密关系中的矛盾时，要避免跳跃性思考，更要学会倾听对方的心声，用理性的角度解决问题，而不是简单地采取行动去嫁祸于人。如果我们能够从这些经历中学会更好地沟通、理解彼此，那么我们的世界将更加和谐美好的每一个人都应该珍惜现有的幸福，并努力维护它们，而不是为了个人愉悦而毁灭别人的福祉。</w:t>
      </w:r>
      <w:r>
        <w:rPr>
          <w:sz w:val="32"/>
          <w:szCs w:val="32"/>
        </w:rPr>
        <w:t>&lt;/p&gt;&lt;p&gt;&lt;a href = "/doc/929026-</w:t>
      </w:r>
      <w:r>
        <w:rPr>
          <w:sz w:val="32"/>
          <w:szCs w:val="32"/>
        </w:rPr>
        <w:t>祸水东流嫁祸于人的悲剧故事</w:t>
      </w:r>
      <w:r>
        <w:rPr>
          <w:sz w:val="32"/>
          <w:szCs w:val="32"/>
        </w:rPr>
        <w:t>.doc" rel="alternate" download="929026-</w:t>
      </w:r>
      <w:r>
        <w:rPr>
          <w:sz w:val="32"/>
          <w:szCs w:val="32"/>
        </w:rPr>
        <w:t>祸水东流嫁祸于人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