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</w:t>
      </w:r>
      <w:r>
        <w:rPr>
          <w:sz w:val="48"/>
          <w:szCs w:val="48"/>
        </w:rPr>
        <w:t>418</w:t>
      </w:r>
      <w:r>
        <w:rPr>
          <w:sz w:val="48"/>
          <w:szCs w:val="48"/>
        </w:rPr>
        <w:t>光年的宇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作为一颗位于遥远银河系的恒星，是科学家们长期关注的对象。它以其独特的光谱和异常强烈的磁场而闻名，这些特征为研究者提供了深入了解宇宙结构和演化过程的一线希望。</w:t>
      </w:r>
      <w:r>
        <w:rPr>
          <w:sz w:val="32"/>
          <w:szCs w:val="32"/>
        </w:rPr>
        <w:t>&lt;/p&gt;&lt;p&gt;&lt;img src="/static-img/pPJEr8CUEiOTHqqtUg75F48pRzzFQyAzpGIX-oRztIgvKvqf5ROJFwvZewnhLZvj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发现与研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被首次发现，当时科学界对这个区域尚不熟悉，因此它成为了一个谜团待解。随着技术进步和观测设备升级，人们开始对这颗恒星进行更详细的观测，以揭开其神秘面纱。</w:t>
      </w:r>
      <w:r>
        <w:rPr>
          <w:sz w:val="32"/>
          <w:szCs w:val="32"/>
        </w:rPr>
        <w:t>&lt;/p&gt;&lt;p&gt;&lt;img src="/static-img/46mPdEcyn12tg5k-DowcXo8pRzzFQyAzpGIX-oRztIiPZ3oTV8AKQjw-n694Yyglu1jujSfw9P4r2jdHf8lmzGtW9TIcOI82_zqOxa3I-682d2ZI-Pf4RtORVO4Dh4jrI4Kw2EGR9iboKC3MNjCyNfVUvnYGKxQdYt_vIyttB6NQ9SY-2-PT5E9Ulm2HEx2Q.jpg"&gt;&lt;/p&gt;&lt;p&gt;</w:t>
      </w:r>
      <w:r>
        <w:rPr>
          <w:sz w:val="32"/>
          <w:szCs w:val="32"/>
        </w:rPr>
        <w:t>光谱分析与恒星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进行精密光谱分析，科学家们确定了该恒星属于</w:t>
      </w:r>
      <w:r>
        <w:rPr>
          <w:sz w:val="32"/>
          <w:szCs w:val="32"/>
        </w:rPr>
        <w:t>G</w:t>
      </w:r>
      <w:r>
        <w:rPr>
          <w:sz w:val="32"/>
          <w:szCs w:val="32"/>
        </w:rPr>
        <w:t>型主序星。这类恒星通常具有稳定的亮度和温度，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则因其异常强烈的地磁场而显得格外特别。</w:t>
      </w:r>
      <w:r>
        <w:rPr>
          <w:sz w:val="32"/>
          <w:szCs w:val="32"/>
        </w:rPr>
        <w:t>&lt;/p&gt;&lt;p&gt;&lt;img src="/static-img/5feENnNt_nWKFeZ2tTd6d48pRzzFQyAzpGIX-oRztIiPZ3oTV8AKQjw-n694Yyglu1jujSfw9P4r2jdHf8lmzGtW9TIcOI82_zqOxa3I-682d2ZI-Pf4RtORVO4Dh4jrI4Kw2EGR9iboKC3MNjCyNfVUvnYGKxQdYt_vIyttB6NQ9SY-2-PT5E9Ulm2HEx2Q.jpg"&gt;&lt;/p&gt;&lt;p&gt;</w:t>
      </w:r>
      <w:r>
        <w:rPr>
          <w:sz w:val="32"/>
          <w:szCs w:val="32"/>
        </w:rPr>
        <w:t>磁场现象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大多数恒星来说，地磁场是微不足道的小东西，但对于橘梨纱来说，它却是一个巨大的奇迹。在太阳系统中，我们知道地球上的磁场保护了我们免受来自宇宙射线的大量伤害。而在橘梨 红色Ⅴ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这个小小天体上，那种力量达到了一种让人难以置信的地步，使得周围空间环境变得极为特殊。</w:t>
      </w:r>
      <w:r>
        <w:rPr>
          <w:sz w:val="32"/>
          <w:szCs w:val="32"/>
        </w:rPr>
        <w:t>&lt;/p&gt;&lt;p&gt;&lt;img src="/static-img/nXVMXiY3Vcv2ill9f_Xe4Y8pRzzFQyAzpGIX-oRztIiPZ3oTV8AKQjw-n694Yyglu1jujSfw9P4r2jdHf8lmzGtW9TIcOI82_zqOxa3I-682d2ZI-Pf4RtORVO4Dh4jrI4Kw2EGR9iboKC3MNjCyNfVUvnYGKxQdYt_vIyttB6NQ9SY-2-PT5E9Ulm2HEx2Q.jpg"&gt;&lt;/p&gt;&lt;p&gt;</w:t>
      </w:r>
      <w:r>
        <w:rPr>
          <w:sz w:val="32"/>
          <w:szCs w:val="32"/>
        </w:rPr>
        <w:t>星际物质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地磁场如此之强，对周围流动的高能粒子有着不可思议的大规模吸引力，使得许多行星或卫 星向这个中心汇聚，并形成了一个庞大的、充满活力的行성系统。这就像是在无形中构建了一座繁忙且富有生命力的城市，每个角落都藏着未知故事等待发掘。</w:t>
      </w:r>
      <w:r>
        <w:rPr>
          <w:sz w:val="32"/>
          <w:szCs w:val="32"/>
        </w:rPr>
        <w:t>&lt;/p&gt;&lt;p&gt;&lt;img src="/static-img/s7HlL7MCe7YRzD_1jUKZ-48pRzzFQyAzpGIX-oRztIiPZ3oTV8AKQjw-n694Yyglu1jujSfw9P4r2jdHf8lmzGtW9TIcOI82_zqOxa3I-682d2ZI-Pf4RtORVO4Dh4jrI4Kw2EGR9iboKC3MNjCyNfVUvnYGKxQdYt_vIyttB6NQ9SY-2-PT5E9Ulm2HEx2Q.jpg"&gt;&lt;/p&gt;&lt;p&gt;</w:t>
      </w:r>
      <w:r>
        <w:rPr>
          <w:sz w:val="32"/>
          <w:szCs w:val="32"/>
        </w:rPr>
        <w:t>行程与探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这样的地点并不容易，因为距离地球超过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光年，而且由于时间膨胀效应，即使使用目前最快航速，也需要数百年才能到达。因此，在未来几十年内，就算是先进的人类飞船也无法到达这里。但即便如此，这里的存在仍然激励着人类追求知识、科技进步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可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的技术还不能直接访问这样的地方，但想象一下如果能够这样做的话，将会是一项多么令人兴奋的事情！可以想象，我们将从这里获得什么新知识？这些数据将如何帮助我们理解整个宇宙？以及当我们掌握足够先进技术后，有哪些可能性开放给人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橘 梨红色Ⅴ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是一个非常独特的地方，它不仅展示了自然界如何运作，还反映出了人类探索未知世界永不言弃的情怀，无论是理论上的研究还是实践中的挑战，都充满了惊喜等待未来科技发展带来的答案。</w:t>
      </w:r>
      <w:r>
        <w:rPr>
          <w:sz w:val="32"/>
          <w:szCs w:val="32"/>
        </w:rPr>
        <w:t>&lt;/p&gt;&lt;p&gt;&lt;a href = "/doc/929107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光年的宇宙探索</w:t>
      </w:r>
      <w:r>
        <w:rPr>
          <w:sz w:val="32"/>
          <w:szCs w:val="32"/>
        </w:rPr>
        <w:t>.doc" rel="alternate" download="929107-</w:t>
      </w:r>
      <w:r>
        <w:rPr>
          <w:sz w:val="32"/>
          <w:szCs w:val="32"/>
        </w:rPr>
        <w:t>橘梨纱的星辰之旅</w:t>
      </w:r>
      <w:r>
        <w:rPr>
          <w:sz w:val="32"/>
          <w:szCs w:val="32"/>
        </w:rPr>
        <w:t>418</w:t>
      </w:r>
      <w:r>
        <w:rPr>
          <w:sz w:val="32"/>
          <w:szCs w:val="32"/>
        </w:rPr>
        <w:t>光年的宇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