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之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中清泉用毛笔蘸下面水写字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清泉：用毛笔蘸下面水写字的艺术</w:t>
      </w:r>
      <w:r>
        <w:rPr>
          <w:sz w:val="32"/>
          <w:szCs w:val="32"/>
        </w:rPr>
        <w:t>&lt;/p&gt;&lt;p&gt;&lt;img src="/static-img/dBzhKEtO2G5sbkANeO6qg5v85TX-Nz39TkN-qclUeA3GFfKtg7bxWhYczdjPp9rx.jpg"&gt;&lt;/p&gt;&lt;p&gt;</w:t>
      </w:r>
      <w:r>
        <w:rPr>
          <w:sz w:val="32"/>
          <w:szCs w:val="32"/>
        </w:rPr>
        <w:t>在中国传统文化中，毛笔是一种古老而神圣的书写工具，它不仅承载着文人墨客的手法，更是中华民族精神和智慧的象征。然而，在现代生活中，随着科技进步和电子产品的普及，毛笔逐渐被人们遗忘。不过，在一些偏远山区或历史悠久的地方，一些人仍然坚持使用毛笔，并且有了一种独特的书写方式——用毛笔蘸下面洞里的水写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书写方式源自于民间的一种信仰，即地下水质纯净无污染，因此常被用于制作高质量的墨汁。在一些山村或寺庙里，可以看到老一辈的人们利用自然恩赐，用石头挖掘出地下的清泉，然后将其装入竹筒，再蘸上几片楮叶，就是一支简单但又独具风味的墨汁。</w:t>
      </w:r>
      <w:r>
        <w:rPr>
          <w:sz w:val="32"/>
          <w:szCs w:val="32"/>
        </w:rPr>
        <w:t>&lt;/p&gt;&lt;p&gt;&lt;img src="/static-img/DskYoqLcvp-2Q0KbDIj_9pv85TX-Nz39TkN-qclUeA2056JtONfePdpqUawFZbNvF0pW8h1YuHpTMmS0e7LOTQ.jpg"&gt;&lt;/p&gt;&lt;p&gt;</w:t>
      </w:r>
      <w:r>
        <w:rPr>
          <w:sz w:val="32"/>
          <w:szCs w:val="32"/>
        </w:rPr>
        <w:t>有一位名叫李明的小伙子，他从小就对这门技艺情有独钟。他在家乡的一个深山古寺里找到了一处这样的清泉，每当春雨过后，这个地方总会出现一股淡淡的地气，让他无法抗拒。李明开始了他的探险，每次都带着自己精心挑选好的楮叶去那里采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地的一位年迈僧人曾经教导他如何选择合适的地点来挖取地下水。他解释道：“在地底下的水流动得慢，那么它更容易滤除杂质，变得更加晶莹剔透。”于是，李明开始了自己的实践，他学会了如何识别那些潜藏在地下流淌的小溪，以及它们最可能出现在何处。</w:t>
      </w:r>
      <w:r>
        <w:rPr>
          <w:sz w:val="32"/>
          <w:szCs w:val="32"/>
        </w:rPr>
        <w:t>&lt;/p&gt;&lt;p&gt;&lt;img src="/static-img/WUfa-rPHFukOBoykmdEBppv85TX-Nz39TkN-qclUeA2056JtONfePdpqUawFZbNvF0pW8h1YuHpTMmS0e7LOTQ.jpg"&gt;&lt;/p&gt;&lt;p&gt;</w:t>
      </w:r>
      <w:r>
        <w:rPr>
          <w:sz w:val="32"/>
          <w:szCs w:val="32"/>
        </w:rPr>
        <w:t>每次回到家后，他都会仔细挑选几片新鲜楮叶，将它们浸泡在清澈透亮的地面洞里的水中。一旦感到手中的木柄轻松滑动，就知道楮叶已经吸收足够多的水分。此刻，他只需轻轻摇晃竹筒，便能看见墨汁缓缓流出来。这份过程既充满期待，也充满敬畏，因为他明白这背后的不是简单的一个技术操作，而是一个与自然、与祖先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无论是作画还是书法，无论是在纸张上还是墙壁上，只要拿起那支由自己精心调制出的墨漆，就仿佛整个世界都静止下来，只剩下那个小小的事物和大自然共同编织出来的心灵之歌。这些作品不仅反映了作者内心深处的情感，也记录下了一段关于中国传统文化与现代生活融合的小故事。而对于那些愿意走近生命本源的人们来说，用毛笔蘸下面洞里的水写字，不仅是一种艺术表达，更是一种对过去岁月永恒记忆追寻的声音。</w:t>
      </w:r>
      <w:r>
        <w:rPr>
          <w:sz w:val="32"/>
          <w:szCs w:val="32"/>
        </w:rPr>
        <w:t>&lt;/p&gt;&lt;p&gt;&lt;img src="/static-img/bgNDZh17ch-X0zgP0ImCUJv85TX-Nz39TkN-qclUeA2056JtONfePdpqUawFZbNvF0pW8h1YuHpTMmS0e7LOTQ.jpg"&gt;&lt;/p&gt;&lt;p&gt;&lt;a href = "/doc/929120-</w:t>
      </w:r>
      <w:r>
        <w:rPr>
          <w:sz w:val="32"/>
          <w:szCs w:val="32"/>
        </w:rPr>
        <w:t>墨水之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清泉用毛笔蘸下面水写字的艺术</w:t>
      </w:r>
      <w:r>
        <w:rPr>
          <w:sz w:val="32"/>
          <w:szCs w:val="32"/>
        </w:rPr>
        <w:t>.doc" rel="alternate" download="929120-</w:t>
      </w:r>
      <w:r>
        <w:rPr>
          <w:sz w:val="32"/>
          <w:szCs w:val="32"/>
        </w:rPr>
        <w:t>墨水之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中清泉用毛笔蘸下面水写字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