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馨校园生活中的学习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校园生活中的学习小趣事</w:t>
      </w:r>
      <w:r>
        <w:rPr>
          <w:sz w:val="32"/>
          <w:szCs w:val="32"/>
        </w:rPr>
        <w:t>&lt;/p&gt;&lt;p&gt;&lt;img src="/static-img/P3vl78HS-JsYCk93LS9QP5v85TX-Nz39TkN-qclUeA3GFfKtg7bxWhYczdjPp9rx.png"&gt;&lt;/p&gt;&lt;p&gt;</w:t>
      </w:r>
      <w:r>
        <w:rPr>
          <w:sz w:val="32"/>
          <w:szCs w:val="32"/>
        </w:rPr>
        <w:t>为什么学长的棒子成了写作业的“助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我坐在学长的棒子上写作业。这个场景可能会让人觉得有些奇怪，但对我来说，它却是一段难忘和有趣的经历。</w:t>
      </w:r>
      <w:r>
        <w:rPr>
          <w:sz w:val="32"/>
          <w:szCs w:val="32"/>
        </w:rPr>
        <w:t>&lt;/p&gt;&lt;p&gt;&lt;img src="/static-img/KBLRFriSl_Otq0_f9WMQxpv85TX-Nz39TkN-qclUeA2056JtONfePdpqUawFZbNvF0pW8h1YuHpTMmS0e7LOTQ.jpg"&gt;&lt;/p&gt;&lt;p&gt;</w:t>
      </w:r>
      <w:r>
        <w:rPr>
          <w:sz w:val="32"/>
          <w:szCs w:val="32"/>
        </w:rPr>
        <w:t>学长的一根木棒，竟然成为了一块课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同桌因病休养了好几个月，学校里没有空余的小床或是能坐的地方，所以我们决定使用一些创意解决问题。我注意到我的学长有一根挺粗实的小木棍，这个棍子并不太高，可以作为一块临时性的课桌，让我有地方放下笔记本和书本。</w:t>
      </w:r>
      <w:r>
        <w:rPr>
          <w:sz w:val="32"/>
          <w:szCs w:val="32"/>
        </w:rPr>
        <w:t>&lt;/p&gt;&lt;p&gt;&lt;img src="/static-img/3j0sGPkyk8cDmrZYceMkgJv85TX-Nz39TkN-qclUeA2056JtONfePdpqUawFZbNvF0pW8h1YuHpTMmS0e7LOTQ.png"&gt;&lt;/p&gt;&lt;p&gt;</w:t>
      </w:r>
      <w:r>
        <w:rPr>
          <w:sz w:val="32"/>
          <w:szCs w:val="32"/>
        </w:rPr>
        <w:t>如何将一个简单的物品变成学习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把木棍放在教室的一角，用几块书包垫起，使得它不至于滑倒。然后，我用一张大纸巾铺在上面，这样可以防止木头直接接触到书页，也增加了一些舒适度。最后，我们还加入了一把椅子的靠背做支撑，确保这块“课桌”稳固。</w:t>
      </w:r>
      <w:r>
        <w:rPr>
          <w:sz w:val="32"/>
          <w:szCs w:val="32"/>
        </w:rPr>
        <w:t>&lt;/p&gt;&lt;p&gt;&lt;img src="/static-img/BfrUv5QR-IcIfjxhRI2bCpv85TX-Nz39TkN-qclUeA2056JtONfePdpqUawFZbNvF0pW8h1YuHpTMmS0e7LOTQ.png"&gt;&lt;/p&gt;&lt;p&gt;</w:t>
      </w:r>
      <w:r>
        <w:rPr>
          <w:sz w:val="32"/>
          <w:szCs w:val="32"/>
        </w:rPr>
        <w:t>录制视频，分享给更多同学们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窝越来越受欢迎，有时候甚至还有其他同学过来帮忙打扫或者聊天。那天，当我正专心致志地坐在这个小窝上写作业时，一位老师偶然路过，看到了这一幕，她提议我们拍摄一下，并计划在班级群里分享。</w:t>
      </w:r>
      <w:r>
        <w:rPr>
          <w:sz w:val="32"/>
          <w:szCs w:val="32"/>
        </w:rPr>
        <w:t>&lt;/p&gt;&lt;p&gt;&lt;img src="/static-img/UbAD1OxtfrJn1RUW4ddVS5v85TX-Nz39TkN-qclUeA2056JtONfePdpqUawFZbNvF0pW8h1YuHpTMmS0e7LOTQ.png"&gt;&lt;/p&gt;&lt;p&gt;</w:t>
      </w:r>
      <w:r>
        <w:rPr>
          <w:sz w:val="32"/>
          <w:szCs w:val="32"/>
        </w:rPr>
        <w:t>于是，我们迅速准备好了相机，对准那个座位开始录制。当我坐在学长那根厚重而坚固的小木棒上，用笔轻轻敲击键盘的声音伴随着窗外微风吹拂的声音一起记录下来，那种宁静与专注让我感受到了学习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大家的是什么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视频发布，我们希望能够传达出即使是在最普通、最简陋的情况下，也能找到属于自己的学习方式。每个人都有自己的故事，每件事情都蕴含着美好的可能性。在这样的日常中寻找乐趣，不仅可以提升我们的幸福感，还能增强团队精神，让我们更好地理解并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上传后，它很快就吸引了很多人的关注和点赞。评论区充满了鼓励的话语，有的人说看到这种暖心的事情心里就温暖多了；有人则表示自己也曾尝试过类似的创意办法，现在回想起来，都觉得非常开心。这份共鸣让我们明白，无论环境如何变化，只要保持积极的心态，就一定能够找到属于自己的幸福之所在。</w:t>
      </w:r>
      <w:r>
        <w:rPr>
          <w:sz w:val="32"/>
          <w:szCs w:val="32"/>
        </w:rPr>
        <w:t>&lt;/p&gt;&lt;p&gt;&lt;a href = "/doc/929122-</w:t>
      </w:r>
      <w:r>
        <w:rPr>
          <w:sz w:val="32"/>
          <w:szCs w:val="32"/>
        </w:rPr>
        <w:t>学长的棒子上写作业温馨校园生活中的学习小趣事</w:t>
      </w:r>
      <w:r>
        <w:rPr>
          <w:sz w:val="32"/>
          <w:szCs w:val="32"/>
        </w:rPr>
        <w:t>.doc" rel="alternate" download="929122-</w:t>
      </w:r>
      <w:r>
        <w:rPr>
          <w:sz w:val="32"/>
          <w:szCs w:val="32"/>
        </w:rPr>
        <w:t>学长的棒子上写作业温馨校园生活中的学习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