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妈妈如何在育儿困境中保持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妈妈：如何在育儿困境中保持冷静</w:t>
      </w:r>
      <w:r>
        <w:rPr>
          <w:sz w:val="32"/>
          <w:szCs w:val="32"/>
        </w:rPr>
        <w:t>&lt;/p&gt;&lt;p&gt;&lt;img src="/static-img/n_xwLVLlN_3kLWv9_AQfJo7GMA64eErahHudEkTacl39yniHOruGAdZUWeMA7JcT.jpg"&gt;&lt;/p&gt;&lt;p&gt;</w:t>
      </w:r>
      <w:r>
        <w:rPr>
          <w:sz w:val="32"/>
          <w:szCs w:val="32"/>
        </w:rPr>
        <w:t>育儿之路，不仅充满了无尽的爱和关怀，也伴随着各种挑战。有时候，宝宝不听话、哭闹不止，让许多新手妈妈们感到焦虑甚至崩溃。在这种情况下，网络上经常会出现一些心情爆炸的视频，比如“宝宝快点我坚持不住了视频”。但面对这些难题，我们可以从以下几个方面入手，以更好的方式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的情绪反应。每个人都有自己的压力点，当我们感到无法控制时，就要学会识别自己何时、何地、何事触发了这种感觉。这就好比当你驾驶汽车遇到紧急情况，你需要及时调整方向来避免事故一样。</w:t>
      </w:r>
      <w:r>
        <w:rPr>
          <w:sz w:val="32"/>
          <w:szCs w:val="32"/>
        </w:rPr>
        <w:t>&lt;/p&gt;&lt;p&gt;&lt;img src="/static-img/4gkgPbqbUrZyN4lA_OzyBo7GMA64eErahHudEkTacl3Tz_bXN1Qoy6bx286S-H_9yapDUArRfpynMzIPhowc_SIYt1EC_g3VAPdaIyG-M9E.jpg"&gt;&lt;/p&gt;&lt;p&gt;</w:t>
      </w:r>
      <w:r>
        <w:rPr>
          <w:sz w:val="32"/>
          <w:szCs w:val="32"/>
        </w:rPr>
        <w:t>其次，培养自我安慰技巧。每个人的内心深处，都有一种独特的声音，这种声音能够帮助我们平复心情。当你觉得自己快要崩溃的时候，可以尝试通过冥想、呼吸练习或者是简单的自我鼓励来平息内心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交流是一大助力。在互联网时代，我们可以轻松找到其他同样在经历育儿困境的人，他们之间分享的心得体会往往能给予我们新的视角和解决方案。而对于那些看似不可思议的问题，比如“为什么我的孩子总是晚睡？”、“怎样才能让孩子早点学说话？”，也许答案就在于改变我们的日常生活习惯，而不是单纯依靠外界力量。</w:t>
      </w:r>
      <w:r>
        <w:rPr>
          <w:sz w:val="32"/>
          <w:szCs w:val="32"/>
        </w:rPr>
        <w:t>&lt;/p&gt;&lt;p&gt;&lt;img src="/static-img/wHvLgAqQLyOUxmU2O03pGI7GMA64eErahHudEkTacl3Tz_bXN1Qoy6bx286S-H_9yapDUArRfpynMzIPhowc_SIYt1EC_g3VAPdaIyG-M9E.jpg"&gt;&lt;/p&gt;&lt;p&gt;</w:t>
      </w:r>
      <w:r>
        <w:rPr>
          <w:sz w:val="32"/>
          <w:szCs w:val="32"/>
        </w:rPr>
        <w:t>最后，不妨尝试一些科学方法去理解你的孩子。你可以记录下他们的一些行为模式，看看是否有什么规律存在。如果发现某些活动或环境刺激导致了特别的情绪变化，那么就可以采取相应措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种方法，即使在最艰难的时候，也能让我们维持一种相对稳定的状态，从而更加有效地处理各种问题。记住，每个家庭都是独一无二的，每个孩子也是一个特殊的小天使。与其被压倒于繁琐和烦恼，不如拥抱变革，用智慧去迎接每一次挑战。不管是录制“宝宝快点我坚持不住了视频”还是写下感悟文章，都是一种释放，但更重要的是，要不断学习，提高自身能力，为成为一个优秀的父母做出贡献。</w:t>
      </w:r>
      <w:r>
        <w:rPr>
          <w:sz w:val="32"/>
          <w:szCs w:val="32"/>
        </w:rPr>
        <w:t>&lt;/p&gt;&lt;p&gt;&lt;img src="/static-img/g41yA-yNHWz1qVZmLU5AF47GMA64eErahHudEkTacl3Tz_bXN1Qoy6bx286S-H_9yapDUArRfpynMzIPhowc_SIYt1EC_g3VAPdaIyG-M9E.jpg"&gt;&lt;/p&gt;&lt;p&gt;&lt;a href = "/doc/929184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如何在育儿困境中保持冷静</w:t>
      </w:r>
      <w:r>
        <w:rPr>
          <w:sz w:val="32"/>
          <w:szCs w:val="32"/>
        </w:rPr>
        <w:t>.doc" rel="alternate" download="929184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如何在育儿困境中保持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