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起去色咱们去看看那些隐藏在角落里的秘密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探索，那不仅仅是对未知的追求，更是一种对于生活本身的热爱。它叫做“一起去色”，就像我们小时候一样，好奇心驱使，我们要去看看那些隐藏在角落里的秘密。</w:t>
      </w:r>
      <w:r>
        <w:rPr>
          <w:sz w:val="32"/>
          <w:szCs w:val="32"/>
        </w:rPr>
        <w:t>&lt;/p&gt;&lt;p&gt;&lt;img src="/static-img/GRzyKaKpDQY8xXdhj0ApClulNR9vNxuRfijkQv-aS3KmVyEyfgxQM8wX5GiQr43C.png"&gt;&lt;/p&gt;&lt;p&gt;</w:t>
      </w:r>
      <w:r>
        <w:rPr>
          <w:sz w:val="32"/>
          <w:szCs w:val="32"/>
        </w:rPr>
        <w:t>记得你还是个孩子的时候吗？每当夜幕降临，你总会和小伙伴们偷偷摸摸地走进那片被大人禁忌的森林。那里面的树木看起来更高大，更神秘，每一棵都似乎藏着一个故事。你们互相交换眼神，然后悄声细语，一起踏入了那个充满未知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这种好奇的心态并没有消失，只是它开始以更加成熟和深刻的形式表现出来。你可能不会再像以前那样跑到森林里，但是你会发现生活中有很多地方，都需要这种探索的心态去触碰。这就是“一起去色”的真正含义——不只是单纯地寻找刺激，而是在于对美好事物的一次又一次的重新发现。</w:t>
      </w:r>
      <w:r>
        <w:rPr>
          <w:sz w:val="32"/>
          <w:szCs w:val="32"/>
        </w:rPr>
        <w:t>&lt;/p&gt;&lt;p&gt;&lt;img src="/static-img/GsilOl7g5VbZ--wWwKIc_FulNR9vNxuRfijkQv-aS3I1W_0HHD_rShfZugd5rlHwWLuWrjBU_Rc5ZbdnL-F6Ig.jpg"&gt;&lt;/p&gt;&lt;p&gt;</w:t>
      </w:r>
      <w:r>
        <w:rPr>
          <w:sz w:val="32"/>
          <w:szCs w:val="32"/>
        </w:rPr>
        <w:t>也许你现在正在阅读这篇文章，心里有所感动，也许你正坐在电脑前，想象着自己穿越回那个遥远而又熟悉的地方。那时候，你一定很开心，因为你知道，无论发生什么，你总有一群朋友站在你的身边，一起勇敢地面对每一个新鲜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不妨放下手机，把头抬起来，看看周围的人，他们是否也在等待着某个转机点，那个让他们能够逃离日常、释放内心情绪的地方。或许是一个咖啡馆，或许是一个公园，或许只是一个简单的散步路线。但无论何时何地，当有人说出那三个字来：“一起去色”，就意味着这场冒险即将拉开帷幕，让我们的灵魂得以自由飞翔。</w:t>
      </w:r>
      <w:r>
        <w:rPr>
          <w:sz w:val="32"/>
          <w:szCs w:val="32"/>
        </w:rPr>
        <w:t>&lt;/p&gt;&lt;p&gt;&lt;img src="/static-img/fE69xHkLiWaI-Z002n68gVulNR9vNxuRfijkQv-aS3I1W_0HHD_rShfZugd5rlHwWLuWrjBU_Rc5ZbdnL-F6Ig.jpg"&gt;&lt;/p&gt;&lt;p&gt;</w:t>
      </w:r>
      <w:r>
        <w:rPr>
          <w:sz w:val="32"/>
          <w:szCs w:val="32"/>
        </w:rPr>
        <w:t>所以，说出来吧，用最真挚的声音告诉他</w:t>
      </w:r>
      <w:r>
        <w:rPr>
          <w:sz w:val="32"/>
          <w:szCs w:val="32"/>
        </w:rPr>
        <w:t>/her/</w:t>
      </w:r>
      <w:r>
        <w:rPr>
          <w:sz w:val="32"/>
          <w:szCs w:val="32"/>
        </w:rPr>
        <w:t>他们：我们要一起去色！不要害怕，因为只有这样，我们才能真正见证生命中的奇迹。在这个过程中，每一次惊喜，每一次感动，都将成为我们共同回忆的一部分。而这些回忆呢，它们终将成为我们最宝贵的情感财富。</w:t>
      </w:r>
      <w:r>
        <w:rPr>
          <w:sz w:val="32"/>
          <w:szCs w:val="32"/>
        </w:rPr>
        <w:t>&lt;/p&gt;&lt;p&gt;&lt;a href = "/doc/929382-</w:t>
      </w:r>
      <w:r>
        <w:rPr>
          <w:sz w:val="32"/>
          <w:szCs w:val="32"/>
        </w:rPr>
        <w:t>一起去色咱们去看看那些隐藏在角落里的秘密吧</w:t>
      </w:r>
      <w:r>
        <w:rPr>
          <w:sz w:val="32"/>
          <w:szCs w:val="32"/>
        </w:rPr>
        <w:t>.doc" rel="alternate" download="929382-</w:t>
      </w:r>
      <w:r>
        <w:rPr>
          <w:sz w:val="32"/>
          <w:szCs w:val="32"/>
        </w:rPr>
        <w:t>一起去色咱们去看看那些隐藏在角落里的秘密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