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云端探秘天空之城的国语版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云端：探秘天空之城的国语版奇幻世界</w:t>
      </w:r>
      <w:r>
        <w:rPr>
          <w:sz w:val="32"/>
          <w:szCs w:val="32"/>
        </w:rPr>
        <w:t>&lt;/p&gt;&lt;p&gt;&lt;img src="/static-img/SR5MgOPpAe4cSH-4MbRydpVNIzltUArDYKKr_TMnlmfR3uGKwml7LvW1njtVtSzQ.jpg"&gt;&lt;/p&gt;&lt;p&gt;</w:t>
      </w:r>
      <w:r>
        <w:rPr>
          <w:sz w:val="32"/>
          <w:szCs w:val="32"/>
        </w:rPr>
        <w:t>在一片遥远的星辰之间，有个神秘而又迷人的城市，那就是“天空之城”。这个名字听起来就像是来自一个古老传说，充满了未知与神秘。它是一座飞在云端上的城市，被认为是所有奇幻故事中最为壮丽和令人向往的地方。然而，在这个版本中，它以国语作为官方语言，这不仅增添了一丝本土文化的韵味，也让这个奇幻世界更加贴近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都市的诞生</w:t>
      </w:r>
      <w:r>
        <w:rPr>
          <w:sz w:val="32"/>
          <w:szCs w:val="32"/>
        </w:rPr>
        <w:t>&lt;/p&gt;&lt;p&gt;&lt;img src="/static-img/Vu02PfcTxHHBaeqBcPc2bZVNIzltUArDYKKr_TMnlmd4oWF2MQhbg6soB8ywLK1GZora7z_RwRDqwsP51NfIT717seX5ZpgIBEaDjumQAOGGv2cu4PaEwoEdD6U33BDoF_EQ5zA2kgTMOeA75jUmNoM71pyILfsSMcJrhKy7ezWXhUVBM-6CZT1BI-F8_TIk.jpg"&gt;&lt;/p&gt;&lt;p&gt;</w:t>
      </w:r>
      <w:r>
        <w:rPr>
          <w:sz w:val="32"/>
          <w:szCs w:val="32"/>
        </w:rPr>
        <w:t>在《天空之城 国语版》这部作品中，我们首先了解到这是一个由人类和魔法生物共同创造的城市。在这里，人类掌握着科技力量，而魔法生物则拥有超自然能力，他们相互合作，共同构建了这样一个壮观而又平衡的地球上空都市。这样的合作方式，让我们对未来可能出现的人类与自然和谐共处有了更多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居民们的日常生活</w:t>
      </w:r>
      <w:r>
        <w:rPr>
          <w:sz w:val="32"/>
          <w:szCs w:val="32"/>
        </w:rPr>
        <w:t>&lt;/p&gt;&lt;p&gt;&lt;img src="/static-img/8bU8nGAWAOykT9C4PbW4apVNIzltUArDYKKr_TMnlmd4oWF2MQhbg6soB8ywLK1GZora7z_RwRDqwsP51NfIT717seX5ZpgIBEaDjumQAOGGv2cu4PaEwoEdD6U33BDoF_EQ5zA2kgTMOeA75jUmNoM71pyILfsSMcJrhKy7ezWXhUVBM-6CZT1BI-F8_TIk.jpg"&gt;&lt;/p&gt;&lt;p&gt;</w:t>
      </w:r>
      <w:r>
        <w:rPr>
          <w:sz w:val="32"/>
          <w:szCs w:val="32"/>
        </w:rPr>
        <w:t>每个人都住在自己喜欢的大楼里，可以自由选择自己的居住环境，从现代化高楼大厦到古典风格的小巧别墅，都能找到适合自己的地方。这不仅体现出居民对于舒适生活需求的一致性，也反映出了他们对于多样化生活方式追求的一种尊重。在这个国家，无论你是哪一种生物，只要你愿意成为这一社会的一员，你都会被接纳，并且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IaCLgncPIqidvC9EfsZA4ZVNIzltUArDYKKr_TMnlmd4oWF2MQhbg6soB8ywLK1GZora7z_RwRDqwsP51NfIT717seX5ZpgIBEaDjumQAOGGv2cu4PaEwoEdD6U33BDoF_EQ5zA2kgTMOeA75jUmNoM71pyILfsSMcJrhKy7ezWXhUVBM-6CZT1BI-F8_TIk.jpg"&gt;&lt;/p&gt;&lt;p&gt;</w:t>
      </w:r>
      <w:r>
        <w:rPr>
          <w:sz w:val="32"/>
          <w:szCs w:val="32"/>
        </w:rPr>
        <w:t>《天空之城 国语版》的文化非常丰富，其中包括艺术、科学、魔法等各个方面。不断地进行着各种活动，如音乐会、舞蹈表演、科技展览以及魔术竞赛，这些活动都是通过国语进行，这增加了一种亲切感，让人们感觉更接近于真实生活中的交流。而这种跨界融合，不仅展示了不同领域知识之间的结合，也证明了语言并不是障碍，只要心存善意，就可以实现真正意义上的理解与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与价值观</w:t>
      </w:r>
      <w:r>
        <w:rPr>
          <w:sz w:val="32"/>
          <w:szCs w:val="32"/>
        </w:rPr>
        <w:t>&lt;/p&gt;&lt;p&gt;&lt;img src="/static-img/9QXIKnlB82Jw5iaB7gIm-ZVNIzltUArDYKKr_TMnlmd4oWF2MQhbg6soB8ywLK1GZora7z_RwRDqwsP51NfIT717seX5ZpgIBEaDjumQAOGGv2cu4PaEwoEdD6U33BDoF_EQ5zA2kgTMOeA75jUmNoM71pyILfsSMcJrhKy7ezWXhUVBM-6CZT1BI-F8_TIk.jpg"&gt;&lt;/p&gt;&lt;p&gt;</w:t>
      </w:r>
      <w:r>
        <w:rPr>
          <w:sz w:val="32"/>
          <w:szCs w:val="32"/>
        </w:rPr>
        <w:t>教育是一个国家发展进步不可或缺的手段。在《天空之城 国语版》中，对教育极其重视，将其设置为促进社会进步和提升个体潜力的关键工具。学校课程涵盖从基础科目如数学、物理到特殊技能如魔法操控，每个人都有机会根据自己的兴趣发展所需技能。此外，该版本强调的是团结协作和责任感，是培养人际关系良好以及对社区负责的人才目标。这一点也体现在市民们普遍认同的一个核心价值——公平正义，每个人都应该享受到相同程度的资源和机会，以达到社会稳定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自然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天空之城 国语版》位于地球上方，但它深刻认识到了地球及其生态系统至关重要的地位。在这里，市民们积极参与环保行动，如清洁太阳能板面、大规模植树造林，以及推广节能减排措施。这一系列举措确保了无论是在哪里建立新设施，都不会损害原有的生态平衡，更注重的是可持续发展。这种对地球母亲抱持敬畏态度，不仅让该版本看起来更加理想化，同时也激励着读者思考如何才能更好地保护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天空之城 国语版》不只是一个关于奇幻世界的地方，它更是一个描绘未来可能状态的地方，其中蕴含着关于人际关系、文化交流及自然保护等方面深刻启示。在这样的背景下，我们可以看到，一种新的可能性正在逐渐形成，那就是人类能够携手同行，与不同的生命形式共存，共同构建一个美好的未来。</w:t>
      </w:r>
      <w:r>
        <w:rPr>
          <w:sz w:val="32"/>
          <w:szCs w:val="32"/>
        </w:rPr>
        <w:t>&lt;/p&gt;&lt;p&gt;&lt;a href = "/doc/929544-</w:t>
      </w:r>
      <w:r>
        <w:rPr>
          <w:sz w:val="32"/>
          <w:szCs w:val="32"/>
        </w:rPr>
        <w:t>翱翔云端探秘天空之城的国语版奇幻世界</w:t>
      </w:r>
      <w:r>
        <w:rPr>
          <w:sz w:val="32"/>
          <w:szCs w:val="32"/>
        </w:rPr>
        <w:t>.doc" rel="alternate" download="929544-</w:t>
      </w:r>
      <w:r>
        <w:rPr>
          <w:sz w:val="32"/>
          <w:szCs w:val="32"/>
        </w:rPr>
        <w:t>翱翔云端探秘天空之城的国语版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