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隐秘礼物一节课作文视频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隐秘礼物：一节课作文视频的背后故事</w:t>
      </w:r>
      <w:r>
        <w:rPr>
          <w:sz w:val="32"/>
          <w:szCs w:val="32"/>
        </w:rPr>
        <w:t>&lt;/p&gt;&lt;p&gt;&lt;img src="/static-img/1ZEBE_IK_roCV7ytoVKStZv85TX-Nz39TkN-qclUeA3GFfKtg7bxWhYczdjPp9rx.jpg"&gt;&lt;/p&gt;&lt;p&gt;</w:t>
      </w:r>
      <w:r>
        <w:rPr>
          <w:sz w:val="32"/>
          <w:szCs w:val="32"/>
        </w:rPr>
        <w:t>在一个阳光明媚的午后，学校的小学二年级学生们正忙碌着准备即将到来的期中考试。每个人都有自己的压力和忧虑，但班长小李却表现得格外镇定，他知道，每个人的心情都是他需要关注和帮助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小李在教室里静静地趴下了。他没有做任何事情，只是静静地躺在桌子下面，一动不动。当同学们注意到他的时候，他们都以为他只是打盹儿或者是在休息。但实际上，小李正在执行一个特别重要的任务——让所有人都能放松下来。</w:t>
      </w:r>
      <w:r>
        <w:rPr>
          <w:sz w:val="32"/>
          <w:szCs w:val="32"/>
        </w:rPr>
        <w:t>&lt;/p&gt;&lt;p&gt;&lt;img src="/static-img/rsfsY8RoVAgs17AkxXTBS5v85TX-Nz39TkN-qclUeA2056JtONfePdpqUawFZbNvF0pW8h1YuHpTMmS0e7LOTQ.png"&gt;&lt;/p&gt;&lt;p&gt;</w:t>
      </w:r>
      <w:r>
        <w:rPr>
          <w:sz w:val="32"/>
          <w:szCs w:val="32"/>
        </w:rPr>
        <w:t>由于近期的小朋友们一直过于紧张，老师也感到有些为难。于是，她提出了一个创新的想法：制作一段关于如何写作文的心理辅导视频，让孩子们通过观看来减轻压力。这是一个充满智慧和爱心的方案，因为它既能帮助孩子们学习，也能缓解他们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决定亲自参与这个项目。他趴下了，是为了确保没有任何噪音干扰录制过程，同时也是为了给自己一点时间去深入思考怎么才能更好地帮助大家。在这短暂的一瞬间，他意识到了真正领导者应该怎样以身作则，用自己的行动影响周围的人。</w:t>
      </w:r>
      <w:r>
        <w:rPr>
          <w:sz w:val="32"/>
          <w:szCs w:val="32"/>
        </w:rPr>
        <w:t>&lt;/p&gt;&lt;p&gt;&lt;img src="/static-img/eJ-AtUT1cZGfezm8cTgHHpv85TX-Nz39TkN-qclUeA2056JtONfePdpqUawFZbNvF0pW8h1YuHpTMmS0e7LOTQ.png"&gt;&lt;/p&gt;&lt;p&gt;</w:t>
      </w:r>
      <w:r>
        <w:rPr>
          <w:sz w:val="32"/>
          <w:szCs w:val="32"/>
        </w:rPr>
        <w:t>随后，小李开始了他的工作。他先是找到了一个安静的地方，然后用手机录制了一系列关于写作文技巧的心理辅导内容。这些内容包括如何构思主题、如何组织文章结构、以及如何在有限时间内完成作文等。他还加入了一些小游戏，这些游戏能够帮助孩子们放松神经，同时锻炼他们的大脑活跃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李记录了一节完整而又充满爱心的小视频，并命名为《班长带你飞翔：高效写作技巧与心理调适》。这个名字包含了两个层面的意义。一方面，它表达了小李对学生能力提升的信任；另一方面，它暗示着通过小视频，可以让学生像鸟儿一样自由翱翔，不再被困难所束缚。</w:t>
      </w:r>
      <w:r>
        <w:rPr>
          <w:sz w:val="32"/>
          <w:szCs w:val="32"/>
        </w:rPr>
        <w:t>&lt;/p&gt;&lt;p&gt;&lt;img src="/static-img/83gI7Idkb_1a1bd7ll27UZv85TX-Nz39TkN-qclUeA2056JtONfePdpqUawFZbNvF0pW8h1YuHpTMmS0e7LOTQ.jpg"&gt;&lt;/p&gt;&lt;p&gt;</w:t>
      </w:r>
      <w:r>
        <w:rPr>
          <w:sz w:val="32"/>
          <w:szCs w:val="32"/>
        </w:rPr>
        <w:t>当整个教学楼中的同学听说班长竟然趴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文视频的时候，他们全都惊讶不已。这件事情很快就传遍了整个校园，每个人都谈论着这位善良且聪明绝顶的小班长。而对于那些即将参加考试的小朋友来说，这份温暖和鼓励无疑是一剂良药，为他们提供了前所未有的勇气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段由小李亲自制作的心灵鸡汤逐渐成为学校里的传说故事，而那个曾经只是一位普通班长，却因一次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操作成就非凡事迹的人，在同学间也越发受到尊敬。在此之后，无论遇到什么挑战或困难，都有人愿意伸出援手，而这一切，都始于那次简单而又微妙的情感交流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班长趴下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文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m09XdhPmStuaKRI_3pAu1pv85TX-Nz39TkN-qclUeA2056JtONfePdpqUawFZbNvF0pW8h1YuHpTMmS0e7LOTQ.jpg"&gt;&lt;/p&gt;&lt;p&gt;&lt;a href = "/doc/929986-</w:t>
      </w:r>
      <w:r>
        <w:rPr>
          <w:sz w:val="32"/>
          <w:szCs w:val="32"/>
        </w:rPr>
        <w:t>班长的隐秘礼物一节课作文视频的背后故事</w:t>
      </w:r>
      <w:r>
        <w:rPr>
          <w:sz w:val="32"/>
          <w:szCs w:val="32"/>
        </w:rPr>
        <w:t>.doc" rel="alternate" download="929986-</w:t>
      </w:r>
      <w:r>
        <w:rPr>
          <w:sz w:val="32"/>
          <w:szCs w:val="32"/>
        </w:rPr>
        <w:t>班长的隐秘礼物一节课作文视频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