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古风奇幻宫廷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宫廷中，谁能成为绝色狂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座巍峨的皇宫里，隐藏着一个被世人传颂千年的神秘故事。这个故事讲述的是一位名叫“绝色狂妃”仙魅，她以她的美丽和智慧征服了整个朝堂，每个人都对她充满了敬仰和好奇。在这篇文章中，我们将揭开仙魅背后的真实面纱，看看她是如何一步步登上权力的阶梯。</w:t>
      </w:r>
      <w:r>
        <w:rPr>
          <w:sz w:val="32"/>
          <w:szCs w:val="32"/>
        </w:rPr>
        <w:t>&lt;/p&gt;&lt;p&gt;&lt;img src="/static-img/xddAXyNJBzwXeps-fs1BTg.jpg"&gt;&lt;/p&gt;&lt;p&gt;</w:t>
      </w:r>
      <w:r>
        <w:rPr>
          <w:sz w:val="32"/>
          <w:szCs w:val="32"/>
        </w:rPr>
        <w:t>仙魅出身于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出生于一个普通的小村庄，她的父亲是一位农民，而母亲是一位隐居山林中的女巫。她从小就展现出了超乎常人的聪明才智，并且拥有了一种不可思议的吸引力，无论是动物还是人类，都无法抗拒她的美丽与温柔。随着年龄的增长，仙魅逐渐意识到自己并不属于这个简单的小村庄，她渴望探索更广阔的人生世界。</w:t>
      </w:r>
      <w:r>
        <w:rPr>
          <w:sz w:val="32"/>
          <w:szCs w:val="32"/>
        </w:rPr>
        <w:t>&lt;/p&gt;&lt;p&gt;&lt;img src="/static-img/YYUbePXx-sirDM2kJq62Ew.jpg"&gt;&lt;/p&gt;&lt;p&gt;</w:t>
      </w:r>
      <w:r>
        <w:rPr>
          <w:sz w:val="32"/>
          <w:szCs w:val="32"/>
        </w:rPr>
        <w:t>怎样才能让自己的声音被听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仙魅开始了艰苦卓绝的人生旅程。她学会了各种技艺，从学术知识到武艺、从医术到魔法，没有一项她不精通。每一次努力之后，她都会更加坚定地相信自己能够改变命运。当她终于来到了皇宫时，那里的贵族们惊讶于她的才华，同时也为她的野心所震慑。</w:t>
      </w:r>
      <w:r>
        <w:rPr>
          <w:sz w:val="32"/>
          <w:szCs w:val="32"/>
        </w:rPr>
        <w:t>&lt;/p&gt;&lt;p&gt;&lt;img src="/static-img/I_lpThQHNokXFmNvDLe3HA.jpg"&gt;&lt;/p&gt;&lt;p&gt;</w:t>
      </w:r>
      <w:r>
        <w:rPr>
          <w:sz w:val="32"/>
          <w:szCs w:val="32"/>
        </w:rPr>
        <w:t>怎么样才能赢得君主的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宫里，竞争激烈，每个女人都希望成为皇帝的心尖之人。但是，对于仙魅来说，这并不是难题。她的智慧和勇敢让她迅速获得了皇帝的赏识。而且，她还有一种神秘而又迷人的力量，这使得所有人都无法抗拒她的光芒，最终，在众多候选者中，只有她一人站在了最前线。</w:t>
      </w:r>
      <w:r>
        <w:rPr>
          <w:sz w:val="32"/>
          <w:szCs w:val="32"/>
        </w:rPr>
        <w:t>&lt;/p&gt;&lt;p&gt;&lt;img src="/static-img/bFvOx1PUNdFeXp3M32pbRA.jpg"&gt;&lt;/p&gt;&lt;p&gt;</w:t>
      </w:r>
      <w:r>
        <w:rPr>
          <w:sz w:val="32"/>
          <w:szCs w:val="32"/>
        </w:rPr>
        <w:t>绝色狂妃 仙魅如何掌握局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剑锋指向太子，而帝国边境却遭受外敌侵扰时，整个国家陷入了一片混乱之中。在这样的紧要关头，只有那些真正理解政治游戏规则的人才能掌控局势。而对于那个年轻而又英勇无畏的大太子来说，他需要有人帮助他平息内忧外患。这时候，就出现了一位名为“绝色狂妃”的女性——即那位我们一直提到的“天赋异禀”的女子。</w:t>
      </w:r>
      <w:r>
        <w:rPr>
          <w:sz w:val="32"/>
          <w:szCs w:val="32"/>
        </w:rPr>
        <w:t>&lt;/p&gt;&lt;p&gt;&lt;img src="/static-img/E7KqVqWSzxjP57VS4u7fWQ.jpg"&gt;&lt;/p&gt;&lt;p&gt;</w:t>
      </w:r>
      <w:r>
        <w:rPr>
          <w:sz w:val="32"/>
          <w:szCs w:val="32"/>
        </w:rPr>
        <w:t>最后，一切归于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与挑战，最终，“绝色狂妃”成为了历史上的传奇人物，而那段关于“天赋异禀”的故事，也成为了后世人们传唱的话题。这场关于权力、爱情与野心的一场大戏，让我们回顾一下：在那个充满危机与机遇的地方，有一个人以其非凡能力，不仅赢得了君主的心，还影响着整个国家走向繁荣昌盛。此刻，我想问你，你会如何评价这段史诗般的情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文结束</w:t>
      </w:r>
      <w:r>
        <w:rPr>
          <w:sz w:val="32"/>
          <w:szCs w:val="32"/>
        </w:rPr>
        <w:t>&lt;/p&gt;&lt;p&gt;&lt;a href = "/doc/930111-</w:t>
      </w:r>
      <w:r>
        <w:rPr>
          <w:sz w:val="32"/>
          <w:szCs w:val="32"/>
        </w:rPr>
        <w:t>绝色狂妃仙魅古风奇幻宫廷恋爱</w:t>
      </w:r>
      <w:r>
        <w:rPr>
          <w:sz w:val="32"/>
          <w:szCs w:val="32"/>
        </w:rPr>
        <w:t>.doc" rel="alternate" download="930111-</w:t>
      </w:r>
      <w:r>
        <w:rPr>
          <w:sz w:val="32"/>
          <w:szCs w:val="32"/>
        </w:rPr>
        <w:t>绝色狂妃仙魅古风奇幻宫廷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