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拂面娇花绽放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一个小女孩手中紧紧握着一盆娇花，她的心里充满了期待和激动。这个娇花，就是她从前的一次旅行中带回来的，它是她心中的宝贝，也是她的秘密。</w:t>
      </w:r>
      <w:r>
        <w:rPr>
          <w:sz w:val="32"/>
          <w:szCs w:val="32"/>
        </w:rPr>
        <w:t>&lt;/p&gt;&lt;p&gt;&lt;img src="/static-img/C46CUlub1w6FUjFgdjvJ9FulNR9vNxuRfijkQv-aS3KmVyEyfgxQM8wX5GiQr43C.jpg"&gt;&lt;/p&gt;&lt;p&gt;</w:t>
      </w:r>
      <w:r>
        <w:rPr>
          <w:sz w:val="32"/>
          <w:szCs w:val="32"/>
        </w:rPr>
        <w:t>小女孩将娇花放在窗台上，每天都会给它浇水、施肥、调整光照。她细心地记录下每一次变化，每一次进步，就像是在写自己的日记。随着时间的推移，这个小女孩学会了如何与自然和谐相处，她学会了耐心，学会了关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选择适合的地方</w:t>
      </w:r>
      <w:r>
        <w:rPr>
          <w:sz w:val="32"/>
          <w:szCs w:val="32"/>
        </w:rPr>
        <w:t>&lt;/p&gt;&lt;p&gt;&lt;img src="/static-img/kBdRz49ktLsG19LMjADz_VulNR9vNxuRfijkQv-aS3I1W_0HHD_rShfZugd5rlHwWLuWrjBU_Rc5ZbdnL-F6Ig.jpg"&gt;&lt;/p&gt;&lt;p&gt;</w:t>
      </w:r>
      <w:r>
        <w:rPr>
          <w:sz w:val="32"/>
          <w:szCs w:val="32"/>
        </w:rPr>
        <w:t>当初，小女孩把娇花放在了一张桌子上，那时候它还是一株幼苗。随着它的生长，它开始向外延伸叶片，需要更多的空间来呼吸和散发光芒。于是，小女孩决定将它转移到一个更大的植物架上，让它有足够的空间自由成长。这不仅让小女孩学到了如何为植物提供足够的空间，还教会了她如何根据植物需求做出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适时施肥</w:t>
      </w:r>
      <w:r>
        <w:rPr>
          <w:sz w:val="32"/>
          <w:szCs w:val="32"/>
        </w:rPr>
        <w:t>&lt;/p&gt;&lt;p&gt;&lt;img src="/static-img/MxEtgY3XSQp90SSqiNQe-1ulNR9vNxuRfijkQv-aS3I1W_0HHD_rShfZugd5rlHwWLuWrjBU_Rc5ZbdnL-F6Ig.png"&gt;&lt;/p&gt;&lt;p&gt;</w:t>
      </w:r>
      <w:r>
        <w:rPr>
          <w:sz w:val="32"/>
          <w:szCs w:val="32"/>
        </w:rPr>
        <w:t>在最初的小女儿对养育这株娇花了解不多的时候，她经常忘记施肥。当看到叶片变黄边缘开始枯萎时，小女儿才意识到必须及时补充营养。通过不断尝试不同的肥料和方法，最终找到了最适合这朵娇花生长的配方。这次经历教会了她重要性的是观察和学习，而不是单纯地重复别人的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注意日夜温差</w:t>
      </w:r>
      <w:r>
        <w:rPr>
          <w:sz w:val="32"/>
          <w:szCs w:val="32"/>
        </w:rPr>
        <w:t>&lt;/p&gt;&lt;p&gt;&lt;img src="/static-img/tCjoN7vNdIIcqEnOqHAWyVulNR9vNxuRfijkQv-aS3I1W_0HHD_rShfZugd5rlHwWLuWrjBU_Rc5ZbdnL-F6Ig.png"&gt;&lt;/p&gt;&lt;p&gt;</w:t>
      </w:r>
      <w:r>
        <w:rPr>
          <w:sz w:val="32"/>
          <w:szCs w:val="32"/>
        </w:rPr>
        <w:t>随着季节变化，一些日子里温度骤降，小朵嫩叶变得颤抖起来。在这种情况下，小女儿不得不采取措施保护她的“宝贝”。她用厚棉被包裹住植物架，然后再用保温材料填塞其中，以防寒风侵袭。她也学会了解天气预报，用科学的手段来保护自己的园艺作品免受严冬侵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精准调节水分</w:t>
      </w:r>
      <w:r>
        <w:rPr>
          <w:sz w:val="32"/>
          <w:szCs w:val="32"/>
        </w:rPr>
        <w:t>&lt;/p&gt;&lt;p&gt;&lt;img src="/static-img/Y8WcWmRWUKYR9nbqLWUiN1ulNR9vNxuRfijkQv-aS3I1W_0HHD_rShfZugd5rlHwWLuWrjBU_Rc5ZbdnL-F6Ig.jpg"&gt;&lt;/p&gt;&lt;p&gt;</w:t>
      </w:r>
      <w:r>
        <w:rPr>
          <w:sz w:val="32"/>
          <w:szCs w:val="32"/>
        </w:rPr>
        <w:t>过量或不足都可能导致根部腐烂甚至死亡，这对于还未完全成熟的小植株来说尤其危险。在雨季，当地土壤含水量高达</w:t>
      </w:r>
      <w:r>
        <w:rPr>
          <w:sz w:val="32"/>
          <w:szCs w:val="32"/>
        </w:rPr>
        <w:t>60%</w:t>
      </w:r>
      <w:r>
        <w:rPr>
          <w:sz w:val="32"/>
          <w:szCs w:val="32"/>
        </w:rPr>
        <w:t>以上时，只需少量喷洒即可。而在干旱期，即使只有一滴雨珠落入盆中，也能令全体生命得到新的活力。一旦发现任何异常，比如表皮微湿而根部却干燥，这便是一个信号，告知需要立即减少浓度或停止供水几天，让土壤稍作休息以恢复其自我修复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观察并处理病虫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越来越长，有时候你会发现你的美丽植物遭遇到了疾病或受到虫子的啃食。这是一场艰难斗争，但也是培养耐力与智慧的一个机会。你可以使用药剂杀死那些害虫，并寻找那些能够帮助你的植物抵抗这些问题的事物，如某种特殊的大型石灰粉或者其他特定的农药。但关键是要快速行动，因为如果没有迅速介入的话，对于无助的小生命来说可能意味着死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记录每一步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论发生什么，都要记得记录下来，无论好坏都不例外。这是一个关于反思、学习以及庆祝成就过程中的旅程，你可以写下每一次成功，以及每一次失败，以及你从中学到的东西。你也许会惊讶于自己曾经不知道的事情，现在已经成为一种习惯，是一种生活技能。如果你愿意，你可以分享你的故事给朋友们，他们也许能够从中学到一些东西，而这些又能激发他们去探索更多关于自然界的事实世界。</w:t>
      </w:r>
      <w:r>
        <w:rPr>
          <w:sz w:val="32"/>
          <w:szCs w:val="32"/>
        </w:rPr>
        <w:t>&lt;/p&gt;&lt;p&gt;&lt;a href = "/doc/930245-</w:t>
      </w:r>
      <w:r>
        <w:rPr>
          <w:sz w:val="32"/>
          <w:szCs w:val="32"/>
        </w:rPr>
        <w:t>春风拂面娇花绽放的故事</w:t>
      </w:r>
      <w:r>
        <w:rPr>
          <w:sz w:val="32"/>
          <w:szCs w:val="32"/>
        </w:rPr>
        <w:t>.doc" rel="alternate" download="930245-</w:t>
      </w:r>
      <w:r>
        <w:rPr>
          <w:sz w:val="32"/>
          <w:szCs w:val="32"/>
        </w:rPr>
        <w:t>春风拂面娇花绽放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