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弄青梅一颗奶糖呀我家的春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春天故事</w:t>
      </w:r>
      <w:r>
        <w:rPr>
          <w:sz w:val="32"/>
          <w:szCs w:val="32"/>
        </w:rPr>
        <w:t>&lt;/p&gt;&lt;p&gt;&lt;img src="/static-img/Um4P3o6F9X-67VkH6dPLh5v85TX-Nz39TkN-qclUeA3GFfKtg7bxWhYczdjPp9rx.png"&gt;&lt;/p&gt;&lt;p&gt;</w:t>
      </w:r>
      <w:r>
        <w:rPr>
          <w:sz w:val="32"/>
          <w:szCs w:val="32"/>
        </w:rPr>
        <w:t>春天到了，外面桃花依旧绽放，但在我的记忆中，最美的景色莫过于家里的青梅。每年这个时候，我总是会被妈妈的话吸引过去：“去看你爸爸，帮他忙吧。”那意味着我要“绕床弄青梅，一颗奶糖呀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厨房，空气里弥漫着清新的梅香。我小心翼翼地摘下几枝最嫩的青梅放在菜篮子里，不敢让它们受到惊吓。爸爸微笑着看着我，“好孩子，这些给你做成干果。”说完，就从口袋里掏出一颗奶糖给我。</w:t>
      </w:r>
      <w:r>
        <w:rPr>
          <w:sz w:val="32"/>
          <w:szCs w:val="32"/>
        </w:rPr>
        <w:t>&lt;/p&gt;&lt;p&gt;&lt;img src="/static-img/u-x4FIRcKOFQ-uRxfhtFDpv85TX-Nz39TkN-qclUeA2056JtONfePdpqUawFZbNvF0pW8h1YuHpTMmS0e7LOTQ.jpg"&gt;&lt;/p&gt;&lt;p&gt;</w:t>
      </w:r>
      <w:r>
        <w:rPr>
          <w:sz w:val="32"/>
          <w:szCs w:val="32"/>
        </w:rPr>
        <w:t>吃了那颗软糯的奶糖，我感觉整个世界都变甜了。那些不经意间学到的东西，比如如何挑选青梅、如何与父母相处，还有那种简单快乐的生活方式，都让我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一起将青梅洗净切片，然后用水和糖熬制成甜脆可口的干果。这过程中，我们聊起了很多事情，从学校的事情到未来的梦想，每一个细节都是我们共同创造的一个小故事。</w:t>
      </w:r>
      <w:r>
        <w:rPr>
          <w:sz w:val="32"/>
          <w:szCs w:val="32"/>
        </w:rPr>
        <w:t>&lt;/p&gt;&lt;p&gt;&lt;img src="/static-img/rapvsgllrUTZ0Vj2aoaSeJv85TX-Nz39TkN-qclUeA2056JtONfePdpqUawFZbNvF0pW8h1YuHpTMmS0e7LOTQ.png"&gt;&lt;/p&gt;&lt;p&gt;</w:t>
      </w:r>
      <w:r>
        <w:rPr>
          <w:sz w:val="32"/>
          <w:szCs w:val="32"/>
        </w:rPr>
        <w:t>等到干果完全凉透，我拿了一把满载着新鲜干货的小筐，高兴地跑向妈妈。她笑着摸摸我的头，说：“这就是我们的春天，也是我对你们两个宝贝儿子的祝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简单而又充满爱意的事情，让我明白，在这个快速变化的世界里，有些事物是值得我们珍惜和传承下去的——就像那个夏日午后的味道，那个冬日晚上的温暖，以及现在这种春天时分带来的幸福感一样。</w:t>
      </w:r>
      <w:r>
        <w:rPr>
          <w:sz w:val="32"/>
          <w:szCs w:val="32"/>
        </w:rPr>
        <w:t>&lt;/p&gt;&lt;p&gt;&lt;img src="/static-img/WNKelMyZY6QcRNvAqp_m2Jv85TX-Nz39TkN-qclUeA2056JtONfePdpqUawFZbNvF0pW8h1YuHpTMmS0e7LOTQ.jpg"&gt;&lt;/p&gt;&lt;p&gt;</w:t>
      </w:r>
      <w:r>
        <w:rPr>
          <w:sz w:val="32"/>
          <w:szCs w:val="32"/>
        </w:rPr>
        <w:t>所以，当有人问起我关于“绕床弄青梅 一颗奶糖呀”的记忆时，我会这样回应：它不仅仅是一句简单的话语，它代表的是家庭之中的温馨、爱情之中的关怀，更是生命之旅中的一段难忘篇章。</w:t>
      </w:r>
      <w:r>
        <w:rPr>
          <w:sz w:val="32"/>
          <w:szCs w:val="32"/>
        </w:rPr>
        <w:t>&lt;/p&gt;&lt;p&gt;&lt;a href = "/doc/930262-</w:t>
      </w:r>
      <w:r>
        <w:rPr>
          <w:sz w:val="32"/>
          <w:szCs w:val="32"/>
        </w:rPr>
        <w:t>绕床弄青梅一颗奶糖呀我家的春天故事</w:t>
      </w:r>
      <w:r>
        <w:rPr>
          <w:sz w:val="32"/>
          <w:szCs w:val="32"/>
        </w:rPr>
        <w:t>.doc" rel="alternate" download="930262-</w:t>
      </w:r>
      <w:r>
        <w:rPr>
          <w:sz w:val="32"/>
          <w:szCs w:val="32"/>
        </w:rPr>
        <w:t>绕床弄青梅一颗奶糖呀我家的春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