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高效视频教程如何制作一款完美的夹枕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高效：视频教程如何制作一款完美的夹枕头</w:t>
      </w:r>
      <w:r>
        <w:rPr>
          <w:sz w:val="32"/>
          <w:szCs w:val="32"/>
        </w:rPr>
        <w:t>&lt;/p&gt;&lt;p&gt;&lt;img src="/static-img/LmH74ADAyJQ6kMWrnK7uuXR9tI-MKUZ3lqyNxFHShDqdyxqu-nBzRsxkSVDeflpk.png"&gt;&lt;/p&gt;&lt;p&gt;</w:t>
      </w:r>
      <w:r>
        <w:rPr>
          <w:sz w:val="32"/>
          <w:szCs w:val="32"/>
        </w:rPr>
        <w:t>在这个快节奏的时代，人们对生活品质的追求越来越高。寝具尤其是枕头，其质量直接影响到人的睡眠质量。传统的手工艺技术虽然精细，但难以满足现代市场对量大、效率高的需求。在此背景下，自制夹枕头成为一种受欢迎的选择。而且，这种方法不仅可以根据个人喜好调整填充物和外观，还能保证材料新鲜无异味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 xml:space="preserve">&lt;/p&gt;&lt;p&gt;&lt;img src="/static-img/XKNnqOdzclSmKNSl9KNQPXR9tI-MKUZ3lqyNxFHShDoBC450L7BHE7yc-i6HxKax8TcJJOiAj1VXVr1XMzLKKDYPzFlQd7dyoHzorWxz7qI.jpg"&gt;&lt;/p&gt;&lt;p&gt;1.1 </w:t>
      </w:r>
      <w:r>
        <w:rPr>
          <w:sz w:val="32"/>
          <w:szCs w:val="32"/>
        </w:rPr>
        <w:t>选择合适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基本的材料，如棉花、丝绸或其他柔软材质，以及一个较大的针织布或者是旧床单等作为外壳。为了确保手感舒适，可以使用天然纤维如桑麻等。</w:t>
      </w:r>
      <w:r>
        <w:rPr>
          <w:sz w:val="32"/>
          <w:szCs w:val="32"/>
        </w:rPr>
        <w:t xml:space="preserve">&lt;/p&gt;&lt;p&gt;&lt;img src="/static-img/_vCLnSbyehewhFTHBUTgfXR9tI-MKUZ3lqyNxFHShDoBC450L7BHE7yc-i6HxKax8TcJJOiAj1VXVr1XMzLKKDYPzFlQd7dyoHzorWxz7qI.jpg"&gt;&lt;/p&gt;&lt;p&gt;1.2 </w:t>
      </w:r>
      <w:r>
        <w:rPr>
          <w:sz w:val="32"/>
          <w:szCs w:val="32"/>
        </w:rPr>
        <w:t>设计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要先设计一下你的夹枕头应该是什么样子？你想用什么颜色？要不要添加图案或者文本？这些都将影响最终产品的外观和风格。</w:t>
      </w:r>
      <w:r>
        <w:rPr>
          <w:sz w:val="32"/>
          <w:szCs w:val="32"/>
        </w:rPr>
        <w:t xml:space="preserve">&lt;/p&gt;&lt;p&gt;&lt;img src="/static-img/Oocxru-D6EutfzfcfLJ0k3R9tI-MKUZ3lqyNxFHShDoBC450L7BHE7yc-i6HxKax8TcJJOiAj1VXVr1XMzLKKDYPzFlQd7dyoHzorWxz7qI.png"&gt;&lt;/p&gt;&lt;p&gt;2. 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打开并清洗棉花</w:t>
      </w:r>
      <w:r>
        <w:rPr>
          <w:sz w:val="32"/>
          <w:szCs w:val="32"/>
        </w:rPr>
        <w:t>&lt;/p&gt;&lt;p&gt;&lt;img src="/static-img/V8zmer3zwjnFPMuP5OO3jHR9tI-MKUZ3lqyNxFHShDoBC450L7BHE7yc-i6HxKax8TcJJOiAj1VXVr1XMzLKKDYPzFlQd7dyoHzorWxz7qI.png"&gt;&lt;/p&gt;&lt;p&gt;</w:t>
      </w:r>
      <w:r>
        <w:rPr>
          <w:sz w:val="32"/>
          <w:szCs w:val="32"/>
        </w:rPr>
        <w:t>打开棉花包裹，然后用水轻轻清洗，以去除可能存在的小颗粒或杂物。如果是新购买的棉花，也可以进行一次预处理，通过热水烘干使其更为光滑易于填充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装入填充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清洗好的棉花逐渐装入布料中，并保持均匀分布。对于初学者来说，可以尝试按照一定比例分配不同的填充物，比如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硬质填充</w:t>
      </w:r>
      <w:r>
        <w:rPr>
          <w:sz w:val="32"/>
          <w:szCs w:val="32"/>
        </w:rPr>
        <w:t>+40%</w:t>
      </w:r>
      <w:r>
        <w:rPr>
          <w:sz w:val="32"/>
          <w:szCs w:val="32"/>
        </w:rPr>
        <w:t>软性填充，以达到最佳支撑效果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封口与缝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填充物都被放置进去后，用针线将布料封口，并进行必要的地方缝合。这一步骤要求耐心，因为每个缝合点都是接触皮肤的地方，所以必须小心翼翼地做好防滑处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完成与检验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检查是否有漏气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缝制后，将脸部压放在其中，看看是否有气体流出，如果没有，则说明成功构建了密封良好的空间。如果出现空气逸出，就需要重新检查缝线处是否紧实过度拉伸导致漏气现象，或许还需要重新修补某些地方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调整尺寸大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需要调整大小，可以利用剪刀裁切多余部分，同时注意不要破坏内层结构，以免造成新的漏气问题。此时也可根据个人偏好再次加上额外打底层或覆盖面料，使之更加符合自己的需求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从零开始学习到精通）的教程其实并不复杂，只要耐心地按照步骤操作，即使初学者也能够制作出一款非常舒适且个性化设计的手工夹枕头。视频教学是一个很好的辅助工具，它通过动态演示让用户更直观地理解每一个操作步骤，从而提高学习效率。而最终展示出来的是一件既实用又带有个人特色的家居用品，为自己创造了一个更为优雅舒适的地盘，是不是已经迫不及待想要动手尝试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： 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 xml:space="preserve">c, </w:t>
      </w:r>
      <w:r>
        <w:rPr>
          <w:sz w:val="32"/>
          <w:szCs w:val="32"/>
        </w:rPr>
        <w:t>教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夹枕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a href = "/doc/930308-</w:t>
      </w:r>
      <w:r>
        <w:rPr>
          <w:sz w:val="32"/>
          <w:szCs w:val="32"/>
        </w:rPr>
        <w:t>从零到高效视频教程如何制作一款完美的夹枕头</w:t>
      </w:r>
      <w:r>
        <w:rPr>
          <w:sz w:val="32"/>
          <w:szCs w:val="32"/>
        </w:rPr>
        <w:t>.doc" rel="alternate" download="930308-</w:t>
      </w:r>
      <w:r>
        <w:rPr>
          <w:sz w:val="32"/>
          <w:szCs w:val="32"/>
        </w:rPr>
        <w:t>从零到高效视频教程如何制作一款完美的夹枕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