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上写作业学习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学长的根茎？</w:t>
      </w:r>
      <w:r>
        <w:rPr>
          <w:sz w:val="32"/>
          <w:szCs w:val="32"/>
        </w:rPr>
        <w:t>&lt;/p&gt;&lt;p&gt;&lt;img src="/static-img/uk5FUXCnNxt9_Fpa442lxY7GMA64eErahHudEkTacl39yniHOruGAdZUWeMA7JcT.jpg"&gt;&lt;/p&gt;&lt;p&gt;</w:t>
      </w:r>
      <w:r>
        <w:rPr>
          <w:sz w:val="32"/>
          <w:szCs w:val="32"/>
        </w:rPr>
        <w:t>在这个宁静的下午，我站在一片茂密的花园中，周围是各种各样的植物和树木。我的目光被一棵高大而又古老的植物吸引，那是一棵有着厚实树干和分叉成多个枝条的大树。它看起来既强健又智慧，仿佛能见证过无数春秋。我抬头仰望这棵大树，它那宽阔如同天空一般的地方让我感到一种从未有过的安心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会成为我的“书桌”？</w:t>
      </w:r>
      <w:r>
        <w:rPr>
          <w:sz w:val="32"/>
          <w:szCs w:val="32"/>
        </w:rPr>
        <w:t>&lt;/p&gt;&lt;p&gt;&lt;img src="/static-img/n45XCD8O0B7wK9h7za_PZI7GMA64eErahHudEkTacl3Tz_bXN1Qoy6bx286S-H_9yapDUArRfpynMzIPhowc_SIYt1EC_g3VAPdaIyG-M9E.jpg"&gt;&lt;/p&gt;&lt;p&gt;</w:t>
      </w:r>
      <w:r>
        <w:rPr>
          <w:sz w:val="32"/>
          <w:szCs w:val="32"/>
        </w:rPr>
        <w:t>我知道，在这里找到一个合适的地方并不容易，因为每个人都希望自己的学习环境能够提供最好的支持。我朋友们有的选择了家里的书房，有的则是在图书馆或咖啡厅里。但是我却意外地发现了一个特别的地方，那就是我的学长。他是一个勤奋且温柔的人，他对待生活和学习都非常认真，所以我决定找他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学长的根茎上写作业？</w:t>
      </w:r>
      <w:r>
        <w:rPr>
          <w:sz w:val="32"/>
          <w:szCs w:val="32"/>
        </w:rPr>
        <w:t>&lt;/p&gt;&lt;p&gt;&lt;img src="/static-img/pJTomT69dGpPB-FBLNiJfo7GMA64eErahHudEkTacl3Tz_bXN1Qoy6bx286S-H_9yapDUArRfpynMzIPhowc_SIYt1EC_g3VAPdaIyG-M9E.jpg"&gt;&lt;/p&gt;&lt;p&gt;</w:t>
      </w:r>
      <w:r>
        <w:rPr>
          <w:sz w:val="32"/>
          <w:szCs w:val="32"/>
        </w:rPr>
        <w:t>当我告诉学长我的想法时，他没有犹豫就同意了。他带我来到了他的花园，一路上都是美丽的花朵和清新的空气。当我们来到他所说的“书桌”的地方，我惊讶地发现，这竟然是一棵巨大的植物！它不仅庞大，而且结满了各种颜色的藤蔓，看起来既壮观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如何保持专注？</w:t>
      </w:r>
      <w:r>
        <w:rPr>
          <w:sz w:val="32"/>
          <w:szCs w:val="32"/>
        </w:rPr>
        <w:t>&lt;/p&gt;&lt;p&gt;&lt;img src="/static-img/S1o23jivcIQ9Xum6ixWrto7GMA64eErahHudEkTacl3Tz_bXN1Qoy6bx286S-H_9yapDUArRfpynMzIPhowc_SIYt1EC_g3VAPdaIyG-M9E.jpg"&gt;&lt;/p&gt;&lt;p&gt;</w:t>
      </w:r>
      <w:r>
        <w:rPr>
          <w:sz w:val="32"/>
          <w:szCs w:val="32"/>
        </w:rPr>
        <w:t>虽然这个地方很独特，但也充满挑战。在这种自然风景之中，要保持专注确实不是件容易的事。但是，我意识到这是一个难得一次体验——把学习融入自然中，使其变得更加生动、有趣。我开始思考，如果将学习与自然结合，就像种植种子一样，我们需要给予它们足够时间去发芽、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学会了什么？</w:t>
      </w:r>
      <w:r>
        <w:rPr>
          <w:sz w:val="32"/>
          <w:szCs w:val="32"/>
        </w:rPr>
        <w:t>&lt;/p&gt;&lt;p&gt;&lt;img src="/static-img/0USpfmM4BlMCLeOretXwfI7GMA64eErahHudEkTacl3Tz_bXN1Qoy6bx286S-H_9yapDUArRfpynMzIPhowc_SIYt1EC_g3VAPdaIyG-M9E.jpg"&gt;&lt;/p&gt;&lt;p&gt;</w:t>
      </w:r>
      <w:r>
        <w:rPr>
          <w:sz w:val="32"/>
          <w:szCs w:val="32"/>
        </w:rPr>
        <w:t>随着时间推移，当我坐在这块坚硬但温暖的地面上，用笔在小本子上记事时，我开始感受到了前所未有的宁静。这并非因为周围没有人打扰，而是因为这里缺少的是那些我们常常忽视的声音——电视机、手机铃声等。相反，它替换成了鸟鸣声、微风吹拂的声音，这些声音使得整个世界变得更加平静，让人感觉更接近于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应该继续使用这样的方法进行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日子以来，我对自己提出了许多问题，比如说，这样的环境真的能够提高效率吗？或者，是不是只是因为新鲜感才让人觉得那么舒服？然而，每当我坐下来准备写作业的时候，无论有什么困惑，都会消散掉。一方面，它让我摆脱了一些传统固定的思维模式；另一方面，也让我的生活变得更加丰富多彩。</w:t>
      </w:r>
      <w:r>
        <w:rPr>
          <w:sz w:val="32"/>
          <w:szCs w:val="32"/>
        </w:rPr>
        <w:t>&lt;/p&gt;&lt;p&gt;&lt;a href = "/doc/930320-</w:t>
      </w:r>
      <w:r>
        <w:rPr>
          <w:sz w:val="32"/>
          <w:szCs w:val="32"/>
        </w:rPr>
        <w:t>学长的根茎上写作业学习的隐秘角落</w:t>
      </w:r>
      <w:r>
        <w:rPr>
          <w:sz w:val="32"/>
          <w:szCs w:val="32"/>
        </w:rPr>
        <w:t>.doc" rel="alternate" download="930320-</w:t>
      </w:r>
      <w:r>
        <w:rPr>
          <w:sz w:val="32"/>
          <w:szCs w:val="32"/>
        </w:rPr>
        <w:t>学长的根茎上写作业学习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