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基石公交车缓慢而有力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城市交通体系中的重要组成部分，它们不仅承载着大量乘客，还为城市的日常运转提供了稳定的基础。每一辆公交车都背后有一条故事，一种服务，它们在无形中塑造着人们生活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着它们在行驶过程中的稳定性和耐心。在拥堵的人流海洋中，公交车缓慢前行，不急于求成，这正是它能安全到达目的地、避免发生事故的关键所在。这些年轻司机，他们早已习惯了这样的环境，他们的手指轻盈地握紧方向盘，每一次加速和减速都是精确计算，每一次停靠都是对时间的一次考验。</w:t>
      </w:r>
      <w:r>
        <w:rPr>
          <w:sz w:val="32"/>
          <w:szCs w:val="32"/>
        </w:rPr>
        <w:t>&lt;/p&gt;&lt;p&gt;&lt;img src="/static-img/-94L0CdF7AzubeYM4M0LKQ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也体现了公共交通工具对于社会经济发展的巨大推动作用。随着人口迁移和城乡融合，城市化进程不断加快，需要更多更好的公共交通方式来满足居民出行需求。现代化的大型巴士群像云集天际，其涌动的人潮如同血液般贡献力量，为这个庞大的系统注入活力。这不仅改善了民众出行条件，也促进了区域间交流与合作，从而增强了整体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里，我们可以感受到一种服务精神。在繁忙的地铁站口或路边站点，大量乘客排队等待上车时，那些微笑迎接他们上下来的司机，是这一切工作之魂。而那些始终保持清洁卫生、准时发班的小伙伴们，则是他们忠实的助手，无论何时何地，都以最专业最热情的心态面对每一个旅途人。</w:t>
      </w:r>
      <w:r>
        <w:rPr>
          <w:sz w:val="32"/>
          <w:szCs w:val="32"/>
        </w:rPr>
        <w:t>&lt;/p&gt;&lt;p&gt;&lt;img src="/static-img/taOZJXRpKTRX1A7iFGRHaA.jpg"&gt;&lt;/p&gt;&lt;p&gt;</w:t>
      </w:r>
      <w:r>
        <w:rPr>
          <w:sz w:val="32"/>
          <w:szCs w:val="32"/>
        </w:rPr>
        <w:t>此外，当我们深入探究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历史，我们会发现它承载着无数个人的辛勤付出与努力。一代又一代人通过自己的汗水浇灌，使得今天我们看到的是如此完美无瑕的一个个设施。这是一个复杂多变但又脉络清晰的情景，是一段从过去到现在，再到未来的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目光投向未来，我们会发现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仍然充满挑战与希望。随着科技不断进步，比如自动驾驶技术、大数据分析等新兴领域，对传统公共交通模式提出了新的要求。这意味着未来可能会出现更加智能、高效、环保且便捷的公共交通系统，而这些变化都离不开我们的共同努力——让每一位市民都能够享受到优质且可持续发展的手段和资源。</w:t>
      </w:r>
      <w:r>
        <w:rPr>
          <w:sz w:val="32"/>
          <w:szCs w:val="32"/>
        </w:rPr>
        <w:t>&lt;/p&gt;&lt;p&gt;&lt;img src="/static-img/92hs9B1tMcaRE5w-psYn1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ublic transportation&amp;#39;s steady C”</w:t>
      </w:r>
      <w:r>
        <w:rPr>
          <w:sz w:val="32"/>
          <w:szCs w:val="32"/>
        </w:rPr>
        <w:t>并不是简单的一个字符，更是一种生活方式、一种责任、一种信仰，是连接我们之间不可分割的一部分，让我们的世界变得更加连通、平衡与谐美。</w:t>
      </w:r>
      <w:r>
        <w:rPr>
          <w:sz w:val="32"/>
          <w:szCs w:val="32"/>
        </w:rPr>
        <w:t>&lt;/p&gt;&lt;p&gt;&lt;a href = "/doc/930704-</w:t>
      </w:r>
      <w:r>
        <w:rPr>
          <w:sz w:val="32"/>
          <w:szCs w:val="32"/>
        </w:rPr>
        <w:t>城市交通的基石公交车缓慢而有力的轮廓</w:t>
      </w:r>
      <w:r>
        <w:rPr>
          <w:sz w:val="32"/>
          <w:szCs w:val="32"/>
        </w:rPr>
        <w:t>.doc" rel="alternate" download="930704-</w:t>
      </w:r>
      <w:r>
        <w:rPr>
          <w:sz w:val="32"/>
          <w:szCs w:val="32"/>
        </w:rPr>
        <w:t>城市交通的基石公交车缓慢而有力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