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的奇幻冒险穿越时空寻找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好事都伴随着磨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和魔法的世界里，传说有一个古老的法术——穿越好事多磨。据说只要掌握了这门法术，无论遇到什么困难，只要心中坚定，好事就一定能够顺利地展开。然而，这个法术至今仍然是一个谜，每个人都渴望揭开它的面纱。</w:t>
      </w:r>
      <w:r>
        <w:rPr>
          <w:sz w:val="32"/>
          <w:szCs w:val="32"/>
        </w:rPr>
        <w:t>&lt;/p&gt;&lt;p&gt;&lt;img src="/static-img/ulU3AT7pU_t7rILHODrCjQ.jpg"&gt;&lt;/p&gt;&lt;p&gt;</w:t>
      </w:r>
      <w:r>
        <w:rPr>
          <w:sz w:val="32"/>
          <w:szCs w:val="32"/>
        </w:rPr>
        <w:t>人们为什么会追求穿越好事多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遭遇逆境、失去希望的人来说，穿越好事多磨无疑是一个美好的梦想。在这里，他们可以抛弃现实中的痛苦与烦恼，在一片宽广而又安全的地方找到属于自己的幸福。这种愿望驱使着许多勇敢的心灵前行，他们不惧艰险，不怕失败，只为那份未知的快乐。</w:t>
      </w:r>
      <w:r>
        <w:rPr>
          <w:sz w:val="32"/>
          <w:szCs w:val="32"/>
        </w:rPr>
        <w:t>&lt;/p&gt;&lt;p&gt;&lt;img src="/static-img/Nw8yBj2gQaMB9rZhacQiNg.png"&gt;&lt;/p&gt;&lt;p&gt;</w:t>
      </w:r>
      <w:r>
        <w:rPr>
          <w:sz w:val="32"/>
          <w:szCs w:val="32"/>
        </w:rPr>
        <w:t>如何才能真正实现穿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听过这个传说，但真正理解并掌握这门法术的人却极少。这需要深厚的知识、精湛的手艺以及坚强的心志。首先，你必须具备足够高超的地球学识，因为你将需要通过时空隧道来抵达那个隐藏在时间之外的地方。而且，这段旅程充满了危险，一不小心就会被各种陷阱所困扰。</w:t>
      </w:r>
      <w:r>
        <w:rPr>
          <w:sz w:val="32"/>
          <w:szCs w:val="32"/>
        </w:rPr>
        <w:t>&lt;/p&gt;&lt;p&gt;&lt;img src="/static-img/rH8HwXrUOvCqn-PS4Fq--w.jpg"&gt;&lt;/p&gt;&lt;p&gt;</w:t>
      </w:r>
      <w:r>
        <w:rPr>
          <w:sz w:val="32"/>
          <w:szCs w:val="32"/>
        </w:rPr>
        <w:t>探索与挑战：穿越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实施这一计划，你必须进行长期而细致的研究。这包括对古籍资料的深入分析，对魔法仪式的一丝不苟准备，以及对可能出现的问题及解决方案的大量练习。在此过程中，你会不断发现自己之前不知道的事物，也会不断加深对自己内心力量和决断力的认识。</w:t>
      </w:r>
      <w:r>
        <w:rPr>
          <w:sz w:val="32"/>
          <w:szCs w:val="32"/>
        </w:rPr>
        <w:t>&lt;/p&gt;&lt;p&gt;&lt;img src="/static-img/fkcKLLOuXUDAsR6P5S_d6Q.jpg"&gt;&lt;/p&gt;&lt;p&gt;</w:t>
      </w:r>
      <w:r>
        <w:rPr>
          <w:sz w:val="32"/>
          <w:szCs w:val="32"/>
        </w:rPr>
        <w:t>跨越障碍：最终走向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的时候，是时候开始你的冒险了。你将踏上漫长而又危险的旅程，一步步靠近那个被称作“绝佳时刻”的地方。在那里，没有挫折，没有忧虑，只有纯粹的情感和永恒的地平线。你知道，当你站在那里的时候，那些曾经让你迷茫的小问题都会变得微不足道，而你拥有的将是无尽的喜悦与安宁。</w:t>
      </w:r>
      <w:r>
        <w:rPr>
          <w:sz w:val="32"/>
          <w:szCs w:val="32"/>
        </w:rPr>
        <w:t>&lt;/p&gt;&lt;p&gt;&lt;img src="/static-img/euZwruG0LYySLP-v33FgzA.jpg"&gt;&lt;/p&gt;&lt;p&gt;</w:t>
      </w:r>
      <w:r>
        <w:rPr>
          <w:sz w:val="32"/>
          <w:szCs w:val="32"/>
        </w:rPr>
        <w:t>回忆与启示：从磨难到幸福再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任务完成，回到现实世界后，你会带着全新的视角来看待生活中的点点滴滴。你明白了，即便是在黑暗中，最亮丽的情景也能浮现；即便是在风暴中，最温暖的情感也能生根发芽。而那些曾经让你感到压抑和痛苦的事情，都变成了通往更高层次生活的一条阶梯。因为记住，从最好的故事出发，我们才能够真正地品味生命中的每一瞬。</w:t>
      </w:r>
      <w:r>
        <w:rPr>
          <w:sz w:val="32"/>
          <w:szCs w:val="32"/>
        </w:rPr>
        <w:t>&lt;/p&gt;&lt;p&gt;&lt;a href = "/doc/930792-</w:t>
      </w:r>
      <w:r>
        <w:rPr>
          <w:sz w:val="32"/>
          <w:szCs w:val="32"/>
        </w:rPr>
        <w:t>穿越好事多磨的奇幻冒险穿越时空寻找幸福</w:t>
      </w:r>
      <w:r>
        <w:rPr>
          <w:sz w:val="32"/>
          <w:szCs w:val="32"/>
        </w:rPr>
        <w:t>.doc" rel="alternate" download="930792-</w:t>
      </w:r>
      <w:r>
        <w:rPr>
          <w:sz w:val="32"/>
          <w:szCs w:val="32"/>
        </w:rPr>
        <w:t>穿越好事多磨的奇幻冒险穿越时空寻找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