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抹去错误添上巧思课本背后的秘密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抹去错误，添上巧思：课本背后的秘密物品</w:t>
      </w:r>
      <w:r>
        <w:rPr>
          <w:sz w:val="32"/>
          <w:szCs w:val="32"/>
        </w:rPr>
        <w:t>&lt;/p&gt;&lt;p&gt;&lt;img src="/static-img/JjbsQLXBpGol9MW6ZTNEQ1ulNR9vNxuRfijkQv-aS3KmVyEyfgxQM8wX5GiQr43C.png"&gt;&lt;/p&gt;&lt;p&gt;</w:t>
      </w:r>
      <w:r>
        <w:rPr>
          <w:sz w:val="32"/>
          <w:szCs w:val="32"/>
        </w:rPr>
        <w:t>在我们的童年记忆中，有一个不为人知的秘密：当我们写作业时，如果犯了错误，而又不愿意重做，我们往往会采取一种奇特的行为——塞一些东西到课本下面。这些“东西”可以是任何事物，从小纸条到硬币，从玩具积木到五彩缤纷的小卡片。但为什么我们会这么做？这背后隐藏着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差与补救</w:t>
      </w:r>
      <w:r>
        <w:rPr>
          <w:sz w:val="32"/>
          <w:szCs w:val="32"/>
        </w:rPr>
        <w:t>&lt;/p&gt;&lt;p&gt;&lt;img src="/static-img/M4WCw7zSI6W2-ciP0GYtolulNR9vNxuRfijkQv-aS3I1W_0HHD_rShfZugd5rlHwWLuWrjBU_Rc5ZbdnL-F6Ig.png"&gt;&lt;/p&gt;&lt;p&gt;</w:t>
      </w:r>
      <w:r>
        <w:rPr>
          <w:sz w:val="32"/>
          <w:szCs w:val="32"/>
        </w:rPr>
        <w:t>在学校里，每个人都曾经遇过这样的情况：手忙脚乱地赶时间完成作业，结果却因为分心或是草率而出现了错别字、逻辑混乱甚至答案完全错误。这种时候，压力和焦虑让人不知所措，这就是很多孩子为了避免重复劳动而选择塞入私人物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武器</w:t>
      </w:r>
      <w:r>
        <w:rPr>
          <w:sz w:val="32"/>
          <w:szCs w:val="32"/>
        </w:rPr>
        <w:t>&lt;/p&gt;&lt;p&gt;&lt;img src="/static-img/ctjGhHlrsoXis5pjMyqazlulNR9vNxuRfijkQv-aS3I1W_0HHD_rShfZugd5rlHwWLuWrjBU_Rc5ZbdnL-F6Ig.png"&gt;&lt;/p&gt;&lt;p&gt;</w:t>
      </w:r>
      <w:r>
        <w:rPr>
          <w:sz w:val="32"/>
          <w:szCs w:val="32"/>
        </w:rPr>
        <w:t>有一位名叫李明的小朋友，他总喜欢把自己的小汽车模型放在数学书的最后一页。这辆小汽车不仅是他的宠物，也象征着他对未来的憧憬。在一次考试中，他因为急于完成作业而犯了几个算术题上的错误，但看到那辆小汽车模型，就仿佛找到了勇气。他决定接受挑战，不再逃避问题，而是在之后的一段时间内专注练习，最终成绩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代语言表达</w:t>
      </w:r>
      <w:r>
        <w:rPr>
          <w:sz w:val="32"/>
          <w:szCs w:val="32"/>
        </w:rPr>
        <w:t>&lt;/p&gt;&lt;p&gt;&lt;img src="/static-img/3JnmqdlNbxcoKkE1JKiRU1ulNR9vNxuRfijkQv-aS3I1W_0HHD_rShfZugd5rlHwWLuWrjBU_Rc5ZbdnL-F6Ig.png"&gt;&lt;/p&gt;&lt;p&gt;</w:t>
      </w:r>
      <w:r>
        <w:rPr>
          <w:sz w:val="32"/>
          <w:szCs w:val="32"/>
        </w:rPr>
        <w:t>有时候，学生们并不是真的想用私人物品来“修正”自己的工作，而只是希望通过某种方式来表达自己。在英语学习中，一些学生可能会将英文单词贴在页面边缘，以此作为提醒自己多加练习。而其他学生则可能会使用中文短语，如“勉励自己”，这样一来，即使他们犯了错误，他们也能从中学到点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散注意力的策略</w:t>
      </w:r>
      <w:r>
        <w:rPr>
          <w:sz w:val="32"/>
          <w:szCs w:val="32"/>
        </w:rPr>
        <w:t>&lt;/p&gt;&lt;p&gt;&lt;img src="/static-img/F8v3TxbKFpweGMiWHgCAP1ulNR9vNxuRfijkQv-aS3I1W_0HHD_rShfZugd5rlHwWLuWrjBU_Rc5ZbdnL-F6Ig.png"&gt;&lt;/p&gt;&lt;p&gt;</w:t>
      </w:r>
      <w:r>
        <w:rPr>
          <w:sz w:val="32"/>
          <w:szCs w:val="32"/>
        </w:rPr>
        <w:t>还有些孩子简单地采用分散注意力的方法，比如将一张漂亮的图片或者他们最喜欢的人物卡片粘贴在书页上。当老师检查作业时，他们希望这个视觉上的刺激能够吸引老师的注意力，让老师忘记那些细微的问题。不过，这种策略通常不会长久，因为它很容易被识破，而且还可能导致更严重的问题，比如被判定为违反学校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出于何种原因，将私人物品放入课本，都是一种尝试掩饰真相的手段。尽管这并不一定能解决问题，但它反映出的是学生对于完美作品追求的一部分，以及他们处理困难时的心理状态。在现实生活中，我们应该鼓励孩子们勇敢面对失败，并学会从每次尝试中学到的经验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写完作业后发现有些地方搞错了，那么不要害怕也不要慌张。只要深呼吸，用正确的心态面对，然后再次努力。不必像过去那样塞进一些东西，而是拥抱改正和学习带来的乐趣吧！</w:t>
      </w:r>
      <w:r>
        <w:rPr>
          <w:sz w:val="32"/>
          <w:szCs w:val="32"/>
        </w:rPr>
        <w:t>&lt;/p&gt;&lt;p&gt;&lt;a href = "/doc/931163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抹去错误添上巧思课本背后的秘密物品</w:t>
      </w:r>
      <w:r>
        <w:rPr>
          <w:sz w:val="32"/>
          <w:szCs w:val="32"/>
        </w:rPr>
        <w:t>.doc" rel="alternate" download="931163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抹去错误添上巧思课本背后的秘密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