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酷空间社区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推出的用户生成内容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优酷空间：用户生成内容的新纪元</w:t>
      </w:r>
      <w:r>
        <w:rPr>
          <w:sz w:val="32"/>
          <w:szCs w:val="32"/>
        </w:rPr>
        <w:t xml:space="preserve">&lt;/p&gt;&lt;p&gt;&lt;img src="/static-img/DVjKCiYy95wgNV4tZyAmUrvf5-1dbEWrtVZIKBZzuWAYmqYTGXOYF5qU9hbwxOdq.jpg"&gt;&lt;/p&gt;&lt;p&gt;1.0 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优酷空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随着互联网技术的飞速发展，视频分享网站逐渐成为网络上流行的娱乐方式。优酷作为中国最大的视频分享网站之一，在这一年推出了“优酷空间”这一功能，这一举措为用户创造了一个全新的互动平台。通过这个平台，普通网民不仅可以观看各种各样的视频，还能上传自己制作或收集到的有趣内容。</w:t>
      </w:r>
      <w:r>
        <w:rPr>
          <w:sz w:val="32"/>
          <w:szCs w:val="32"/>
        </w:rPr>
        <w:t xml:space="preserve">&lt;/p&gt;&lt;p&gt;&lt;img src="/static-img/89Kh1UG77AFlWwEJjDGLP7vf5-1dbEWrtVZIKBZzuWCNFiv_XeJ1pNh7Pu-KOGNlu9_n7V1sRau1VkgoFnO5YDYPzFlQd7dyoHzorWxz7qI.jpg"&gt;&lt;/p&gt;&lt;p&gt;2.0 </w:t>
      </w:r>
      <w:r>
        <w:rPr>
          <w:sz w:val="32"/>
          <w:szCs w:val="32"/>
        </w:rPr>
        <w:t>用户如何使用“优酷空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优酷空间”中，每个注册用户都拥有自己的个人主页，可以自由地发布、管理和编辑自己的视频作品。这一特性极大地激发了人们创作欲望，使得无数志愿者、爱好者和专业人士将他们的才华展现给世界。在这里，你可以看到各种各样的小故事、小品、教育讲座等多种多样的内容。</w:t>
      </w:r>
      <w:r>
        <w:rPr>
          <w:sz w:val="32"/>
          <w:szCs w:val="32"/>
        </w:rPr>
        <w:t>&lt;/p&gt;&lt;p&gt;&lt;img src="/static-img/PxvwS2-KE77Quxd6qmN5r7vf5-1dbEWrtVZIKBZzuWCNFiv_XeJ1pNh7Pu-KOGNlu9_n7V1sRau1VkgoFnO5YDYPzFlQd7dyoHzorWxz7qI.jpg"&gt;&lt;/p&gt;&lt;p&gt;3.0 “</w:t>
      </w:r>
      <w:r>
        <w:rPr>
          <w:sz w:val="32"/>
          <w:szCs w:val="32"/>
        </w:rPr>
        <w:t>优酱”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上传的内容之外，“优酱”这一概念也在这段时间内迅速崛起。“优酱”指的是那些因为其独特风格或者才华横溢而受到广泛关注的人物，他们往往是通过在“优酷空间”上传大量高质量视频作品来获得粉丝群体，并且有一部分甚至能够转型成明星或影响者。</w:t>
      </w:r>
      <w:r>
        <w:rPr>
          <w:sz w:val="32"/>
          <w:szCs w:val="32"/>
        </w:rPr>
        <w:t xml:space="preserve">&lt;/p&gt;&lt;p&gt;&lt;img src="/static-img/gMke8CbIRs7rVStWwef6Krvf5-1dbEWrtVZIKBZzuWCNFiv_XeJ1pNh7Pu-KOGNlu9_n7V1sRau1VkgoFnO5YDYPzFlQd7dyoHzorWxz7qI.jpg"&gt;&lt;/p&gt;&lt;p&gt;4.0 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優酷新闻”的重要组成部分。通过留言板、讨论区等功能，用户之间可以进行深入交流，对于同好的话题进行热烈讨论。而对于一些具有较高知名度或受欢迎程度的问题或者事件，“優新聞頻道（</w:t>
      </w:r>
      <w:r>
        <w:rPr>
          <w:sz w:val="32"/>
          <w:szCs w:val="32"/>
        </w:rPr>
        <w:t>News Channel</w:t>
      </w:r>
      <w:r>
        <w:rPr>
          <w:sz w:val="32"/>
          <w:szCs w:val="32"/>
        </w:rPr>
        <w:t>）”，则提供了官方渠道，让信息更容易被传播和辨识。</w:t>
      </w:r>
      <w:r>
        <w:rPr>
          <w:sz w:val="32"/>
          <w:szCs w:val="32"/>
        </w:rPr>
        <w:t xml:space="preserve">&lt;/p&gt;&lt;p&gt;&lt;img src="/static-img/-AN2cv_kDrd1uUBGOjDFLLvf5-1dbEWrtVZIKBZzuWCNFiv_XeJ1pNh7Pu-KOGNlu9_n7V1sRau1VkgoFnO5YDYPzFlQd7dyoHzorWxz7qI.jpg"&gt;&lt;/p&gt;&lt;p&gt;5.0 </w:t>
      </w:r>
      <w:r>
        <w:rPr>
          <w:sz w:val="32"/>
          <w:szCs w:val="32"/>
        </w:rPr>
        <w:t>如何面对挑战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涌现出来的一些新的竞争对手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以及其他国内外的大型视频平台，也开始采取类似的策略来吸引并留住用户。但正如历史所证明，无论是在技术还是服务方面，“優遊空間”的创新能力使其能够不断适应市场变化，从而保持领先地位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来的展望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那些最初加入“優遊空間”的初期创作者们，现在已经成为了行业中的佼佼者。而对于未来来说，我们期待见证更多这样的成功故事，同时也希望这种开放性的精神能够持续下去，为下一代网红奠定坚实基础。在这样一个充满无限可能的地方，有梦想的人们总会找到属于自己的位置。</w:t>
      </w:r>
      <w:r>
        <w:rPr>
          <w:sz w:val="32"/>
          <w:szCs w:val="32"/>
        </w:rPr>
        <w:t>&lt;/p&gt;&lt;p&gt;&lt;a href = "/doc/931686-</w:t>
      </w:r>
      <w:r>
        <w:rPr>
          <w:sz w:val="32"/>
          <w:szCs w:val="32"/>
        </w:rPr>
        <w:t>优酷空间社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的用户生成内容平台</w:t>
      </w:r>
      <w:r>
        <w:rPr>
          <w:sz w:val="32"/>
          <w:szCs w:val="32"/>
        </w:rPr>
        <w:t>.doc" rel="alternate" download="931686-</w:t>
      </w:r>
      <w:r>
        <w:rPr>
          <w:sz w:val="32"/>
          <w:szCs w:val="32"/>
        </w:rPr>
        <w:t>优酷空间社区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推出的用户生成内容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