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县令古代中国的幽默故事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聊斋的县令？</w:t>
      </w:r>
      <w:r>
        <w:rPr>
          <w:sz w:val="32"/>
          <w:szCs w:val="32"/>
        </w:rPr>
        <w:t>&lt;/p&gt;&lt;p&gt;&lt;img src="/static-img/Xt0vvn45TLkwpseMQd2iRVulNR9vNxuRfijkQv-aS3KmVyEyfgxQM8wX5GiQr43C.jpg"&gt;&lt;/p&gt;&lt;p&gt;</w:t>
      </w:r>
      <w:r>
        <w:rPr>
          <w:sz w:val="32"/>
          <w:szCs w:val="32"/>
        </w:rPr>
        <w:t>在一个古老而神秘的中国小镇上，有一座被传说包围的小屋，人们称之为聊斋。这个地方不仅是普通百姓生活的地方，更是鬼怪和妖精们常来常往的地方。我在这里当上了县令，这个职位既荣耀又沉重，因为我要管理这个充满了未知与危险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管理聊斋</w:t>
      </w:r>
      <w:r>
        <w:rPr>
          <w:sz w:val="32"/>
          <w:szCs w:val="32"/>
        </w:rPr>
        <w:t>&lt;/p&gt;&lt;p&gt;&lt;img src="/static-img/_DOg4z70p-M1AKWTvc189FulNR9vNxuRfijkQv-aS3I1W_0HHD_rShfZugd5rlHwWLuWrjBU_Rc5ZbdnL-F6Ig.jpg"&gt;&lt;/p&gt;&lt;p&gt;</w:t>
      </w:r>
      <w:r>
        <w:rPr>
          <w:sz w:val="32"/>
          <w:szCs w:val="32"/>
        </w:rPr>
        <w:t>首先，我必须面对来自各方面的挑战。在这片土地上，不仅有着人类，还有各种各样的超自然生物。他们有的友好，有的则恶劣，一些甚至可能会威胁到我们的安全。我需要用智慧和勇气去应对这些挑战，同时也要保护我们这些普通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秩序：制定规章制度</w:t>
      </w:r>
      <w:r>
        <w:rPr>
          <w:sz w:val="32"/>
          <w:szCs w:val="32"/>
        </w:rPr>
        <w:t>&lt;/p&gt;&lt;p&gt;&lt;img src="/static-img/J4HtN9qrVwPall5f2Ism3FulNR9vNxuRfijkQv-aS3I1W_0HHD_rShfZugd5rlHwWLuWrjBU_Rc5ZbdnL-F6Ig.jpg"&gt;&lt;/p&gt;&lt;p&gt;</w:t>
      </w:r>
      <w:r>
        <w:rPr>
          <w:sz w:val="32"/>
          <w:szCs w:val="32"/>
        </w:rPr>
        <w:t>为了维护社会秩序，我不得不制定了一系列规章制度。这包括了夜晚时分不能擅自出入城门，以及任何发现异物或异常行为都必须立即向我报告等规定。我还特别设立了一支由忠诚且勇敢的人组成的守卫队，他们负责夜间巡逻，确保所有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：平衡人与非人的关系</w:t>
      </w:r>
      <w:r>
        <w:rPr>
          <w:sz w:val="32"/>
          <w:szCs w:val="32"/>
        </w:rPr>
        <w:t>&lt;/p&gt;&lt;p&gt;&lt;img src="/static-img/__p-S-kipGQwIwkV7xwKz1ulNR9vNxuRfijkQv-aS3I1W_0HHD_rShfZugd5rlHwWLuWrjBU_Rc5ZbdnL-F6Ig.jpg"&gt;&lt;/p&gt;&lt;p&gt;</w:t>
      </w:r>
      <w:r>
        <w:rPr>
          <w:sz w:val="32"/>
          <w:szCs w:val="32"/>
        </w:rPr>
        <w:t>然而，在这样的环境中，最大的难题莫过于如何平衡人与非人的关系。一方面，我们需要尊重并保护那些善良、愿意协助我们的妖精；另一方面，又不能忽视那些可能带来危险或破坏社会稳定的存在。我的任务就是找到这种平衡点，让所有居民都能安居乐业，而不是恐惧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领导力：引领大家共同进步</w:t>
      </w:r>
      <w:r>
        <w:rPr>
          <w:sz w:val="32"/>
          <w:szCs w:val="32"/>
        </w:rPr>
        <w:t>&lt;/p&gt;&lt;p&gt;&lt;img src="/static-img/zuBiXAeg_-vujYYjXqWsSlulNR9vNxuRfijkQv-aS3I1W_0HHD_rShfZugd5rlHwWLuWrjBU_Rc5ZbdnL-F6Ig.jpg"&gt;&lt;/p&gt;&lt;p&gt;</w:t>
      </w:r>
      <w:r>
        <w:rPr>
          <w:sz w:val="32"/>
          <w:szCs w:val="32"/>
        </w:rPr>
        <w:t>作为一名县令，我还有更高层次的责任，那就是引领大家共同进步。不管是在处理日常事务还是面对突如其来的困难，都需要我不断学习、不断适应，并以身作则，为全体居民树立榜样。只有这样，我们才能在这个充满未知但又充满希望的小镇上前行，共同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未来：探索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如何将聊斋变成一个更加和谐、更加繁荣的地方。但是我知道，这只是开始。在未来的日子里，我计划进一步深化与妖精之间的交流，探索更多关于超自然世界的问题，并寻找新的方法来保护我们所珍视的一切。这是一个艰巨但令人兴奋的事业，对于一个曾经只想成为普通官吏的人来说，无疑是一次史诗般旅程。</w:t>
      </w:r>
      <w:r>
        <w:rPr>
          <w:sz w:val="32"/>
          <w:szCs w:val="32"/>
        </w:rPr>
        <w:t>&lt;/p&gt;&lt;p&gt;&lt;a href = "/doc/931995-</w:t>
      </w:r>
      <w:r>
        <w:rPr>
          <w:sz w:val="32"/>
          <w:szCs w:val="32"/>
        </w:rPr>
        <w:t>聊斋县令古代中国的幽默故事背景</w:t>
      </w:r>
      <w:r>
        <w:rPr>
          <w:sz w:val="32"/>
          <w:szCs w:val="32"/>
        </w:rPr>
        <w:t>.doc" rel="alternate" download="931995-</w:t>
      </w:r>
      <w:r>
        <w:rPr>
          <w:sz w:val="32"/>
          <w:szCs w:val="32"/>
        </w:rPr>
        <w:t>聊斋县令古代中国的幽默故事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