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XXXXXL2022</w:t>
      </w:r>
      <w:r>
        <w:rPr>
          <w:sz w:val="48"/>
          <w:szCs w:val="48"/>
        </w:rPr>
        <w:t>年度过的那些让人印象深刻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特别的时刻，我决定将这一年称为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。这个名字听起来有些怪异，但它代表了我生命中的一次巨大转折。以下是我在这一年里经历过一些让人印象深刻的日子。</w:t>
      </w:r>
      <w:r>
        <w:rPr>
          <w:sz w:val="32"/>
          <w:szCs w:val="32"/>
        </w:rPr>
        <w:t>&lt;/p&gt;&lt;p&gt;&lt;img src="/static-img/dlpG1A4QvoD6PzWXN1hjaxwwHfbka4z49uiRBe1RXxB3WOaDiSLCkjz7qGTPQlEk.jpg"&gt;&lt;/p&gt;&lt;p&gt;</w:t>
      </w:r>
      <w:r>
        <w:rPr>
          <w:sz w:val="32"/>
          <w:szCs w:val="32"/>
        </w:rPr>
        <w:t>最开始，我对这个名字感到好笑，觉得它像是在开玩笑。但随着时间的推移，我发现这个名字竟然很贴切。我曾经是一个工作狂，每天都沉浸在繁忙的工作中，不留余地。我把自己的生活看作是一场马拉松，只要不停地奔跑，就能达到目标。但是，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，我突然意识到，这种生活方式并不健康，需要一个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在一周内，每天晚上我都会抽出几个小时做自己喜欢的事情，比如阅读、旅行和与家人相聚。这一变化让我感觉到了前所未有的轻松和快乐。我的工作也因此变得更加高效，因为我有了更多的精力去思考问题，而不是只是盲目处理事务。</w:t>
      </w:r>
      <w:r>
        <w:rPr>
          <w:sz w:val="32"/>
          <w:szCs w:val="32"/>
        </w:rPr>
        <w:t>&lt;/p&gt;&lt;p&gt;&lt;img src="/static-img/ZiN2iBjmt2isoms-fED9yxwwHfbka4z49uiRBe1RXxABxVLmDjUsF4XrrlpTN_ttojy6Nw3MV2-ImT26LZPmpjYPzFlQd7dyoHzorWxz7qI.jpg"&gt;&lt;/p&gt;&lt;p&gt;</w:t>
      </w:r>
      <w:r>
        <w:rPr>
          <w:sz w:val="32"/>
          <w:szCs w:val="32"/>
        </w:rPr>
        <w:t>这段时间里，有几件事情特别让我印象深刻。一件是，我们公司举办了一次团队建设活动。那天，我们一起去了一座山上的野营基地。在那儿，我们没有手机信号，也没有电脑。我们只有一张大图纸、一些彩色笔，还有无限可能。当夜幕降临时，我们围坐在火堆旁，分享着彼此的故事，那种亲密感和共同体验，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件事情发生在一年中的最后一个月。那时候，一场突如其来的疫情爆发，使得整个城市陷入了封锁状态。我被迫回家的那几周，是我自从大学毕业以来第一次真正地回到了家乡，与父母一起度过了那么多美好的时光。我们一起烹饪、聊天，甚至还学会了一些新的家庭传统。这段时间是我成长的一个重要阶段，它教会了我如何珍惜那些简单而宝贵的人际关系。</w:t>
      </w:r>
      <w:r>
        <w:rPr>
          <w:sz w:val="32"/>
          <w:szCs w:val="32"/>
        </w:rPr>
        <w:t>&lt;/p&gt;&lt;p&gt;&lt;img src="/static-img/xspKCR1Aez7em26G2GIXPhwwHfbka4z49uiRBe1RXxABxVLmDjUsF4XrrlpTN_ttojy6Nw3MV2-ImT26LZPmpjYPzFlQd7dyoHzorWxz7qI.jpg"&gt;&lt;/p&gt;&lt;p&gt;</w:t>
      </w:r>
      <w:r>
        <w:rPr>
          <w:sz w:val="32"/>
          <w:szCs w:val="32"/>
        </w:rPr>
        <w:t>这些都是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给我带来的经验教训。在这一年里，我学会了平衡工作与生活，更重要的是学会了如何欣赏生活中的每一刻，无论它们看起来多么微不足道。如果你现在想知道为什么我的日记本上写满了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，原因就在于此——因为这就是那个充满变革和新希望的一年。而对于未来，无论接下来是什么样的挑战或机遇，都已经准备好了迎接它们，用一种全新的眼光去看待世界吧！</w:t>
      </w:r>
      <w:r>
        <w:rPr>
          <w:sz w:val="32"/>
          <w:szCs w:val="32"/>
        </w:rPr>
        <w:t>&lt;/p&gt;&lt;p&gt;&lt;a href = "/doc/932093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年度过的那些让人印象深刻的日子</w:t>
      </w:r>
      <w:r>
        <w:rPr>
          <w:sz w:val="32"/>
          <w:szCs w:val="32"/>
        </w:rPr>
        <w:t>.doc" rel="alternate" download="932093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年度过的那些让人印象深刻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