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一探究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块被世人称为“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”的土地。这个名字听起来有些奇怪，但它背后隐藏着一个令人惊叹的人猪交互的故事。</w:t>
      </w:r>
      <w:r>
        <w:rPr>
          <w:sz w:val="32"/>
          <w:szCs w:val="32"/>
        </w:rPr>
        <w:t>&lt;/p&gt;&lt;p&gt;&lt;img src="/static-img/EfNj9UQHHjqGTpqqaCiZFZv85TX-Nz39TkN-qclUeA3GFfKtg7bxWhYczdjPp9rx.jpg"&gt;&lt;/p&gt;&lt;p&gt;</w:t>
      </w:r>
      <w:r>
        <w:rPr>
          <w:sz w:val="32"/>
          <w:szCs w:val="32"/>
        </w:rPr>
        <w:t>人与猪的共生</w:t>
      </w:r>
      <w:r>
        <w:rPr>
          <w:sz w:val="32"/>
          <w:szCs w:val="32"/>
        </w:rPr>
        <w:t>&lt;/p&gt;&lt;p&gt;MOUSE</w:t>
      </w:r>
      <w:r>
        <w:rPr>
          <w:sz w:val="32"/>
          <w:szCs w:val="32"/>
        </w:rPr>
        <w:t>农场并不像其他普通的养殖场，它更像是人类与猪之间的一种特殊共生关系。在这里，人们不仅仅是动物饲主，更是它们的情感伙伴和日常生活中的助手。每天清晨，当太阳升起时，农场里的居民便会开始他们忙碌的一天，他们需要照顾那些依赖他们的小生命——小猪们。</w:t>
      </w:r>
      <w:r>
        <w:rPr>
          <w:sz w:val="32"/>
          <w:szCs w:val="32"/>
        </w:rPr>
        <w:t>&lt;/p&gt;&lt;p&gt;&lt;img src="/static-img/jgBZ0cJcULACt-y7x0CfHZv85TX-Nz39TkN-qclUeA2056JtONfePdpqUawFZbNvF0pW8h1YuHpTMmS0e7LOTQ.jpg"&gt;&lt;/p&gt;&lt;p&gt;</w:t>
      </w:r>
      <w:r>
        <w:rPr>
          <w:sz w:val="32"/>
          <w:szCs w:val="32"/>
        </w:rPr>
        <w:t>交互之初</w:t>
      </w:r>
      <w:r>
        <w:rPr>
          <w:sz w:val="32"/>
          <w:szCs w:val="32"/>
        </w:rPr>
        <w:t>&lt;/p&gt;&lt;p&gt;MOUSE</w:t>
      </w:r>
      <w:r>
        <w:rPr>
          <w:sz w:val="32"/>
          <w:szCs w:val="32"/>
        </w:rPr>
        <w:t>农场最早由一位名叫李明的年轻人创立。他是一个有梦想、有爱心的人，他希望通过这种独特的人猪交互模式，不仅能够提高养殖效率，还能让人们更加亲近自然，同时培养出更多对环境友好的消费者。他相信，只要人类能够真正理解并尊重动物，那么我们就可以建立起一种更加和谐、平等的地球社区。</w:t>
      </w:r>
      <w:r>
        <w:rPr>
          <w:sz w:val="32"/>
          <w:szCs w:val="32"/>
        </w:rPr>
        <w:t>&lt;/p&gt;&lt;p&gt;&lt;img src="/static-img/5zl1Ya0RcS5lMURW8lRQQJv85TX-Nz39TkN-qclUeA2056JtONfePdpqUawFZbNvF0pW8h1YuHpTMmS0e7LOTQ.jpg"&gt;&lt;/p&gt;&lt;p&gt;</w:t>
      </w:r>
      <w:r>
        <w:rPr>
          <w:sz w:val="32"/>
          <w:szCs w:val="32"/>
        </w:rPr>
        <w:t>生活在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逐渐吸引了来自世界各地的游客和志愿者。这些游客不只是来参观而已，他们还愿意参与到日常工作中，与小猪们共同生活。这一点特别受到了小孩子们欢迎，因为他们总是在笑声中度过每一天。对于成年人来说，这种经历也是一次难得的心灵洗礼，让他们重新思考自己的价值观和生活方式。</w:t>
      </w:r>
      <w:r>
        <w:rPr>
          <w:sz w:val="32"/>
          <w:szCs w:val="32"/>
        </w:rPr>
        <w:t>&lt;/p&gt;&lt;p&gt;&lt;img src="/static-img/A-GSevRbM_L1nkoMbFhiGpv85TX-Nz39TkN-qclUeA2056JtONfePdpqUawFZbNvF0pW8h1YuHpTMmS0e7LOTQ.jpg"&gt;&lt;/p&gt;&lt;p&gt;</w:t>
      </w:r>
      <w:r>
        <w:rPr>
          <w:sz w:val="32"/>
          <w:szCs w:val="32"/>
        </w:rPr>
        <w:t>教育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教育公众，提升对农业生产方式的认识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定期举办各种活动，如讲座、工作坊以及环保宣传周等。此外，它还设立了一个专门用于研究和记录人猪交互效果的小型实验室，这些数据将帮助科学家了解如何更有效地促进这一过程，并可能推广到其他行业或领域。</w:t>
      </w:r>
      <w:r>
        <w:rPr>
          <w:sz w:val="32"/>
          <w:szCs w:val="32"/>
        </w:rPr>
        <w:t>&lt;/p&gt;&lt;p&gt;&lt;img src="/static-img/_HVptLIm3QFncpFu4YnkcZv85TX-Nz39TkN-qclUeA2056JtONfePdpqUawFZbNvF0pW8h1YuHpTMmS0e7LOTQ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种前所未有的合作模式下，也存在许多挑战。首先，从经济角度看，要保证人的劳动成本不高，而又能提供足够多样化且健康安全的小麦粉给小猪吃，是个巨大的难题。而从情感层面上看，每个人都有自己的喜好，不同的人可能对不同品种的小孩感到特别，因此如何满足每个人的需求也是一个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仍然面临诸多困难，但李明始终坚信这条道路是正确的。他认为，只要大家携手努力，一起探索，不断创新，我们就能找到解决这些问题的手段。不久之后，随着技术发展以及社会意识形态转变，对于可持续发展理念越来越认真，一些大型企业甚至政府机构已经开始关注这类项目，并考虑其作为未来农业发展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相信“人</w:t>
      </w:r>
      <w:r>
        <w:rPr>
          <w:sz w:val="32"/>
          <w:szCs w:val="32"/>
        </w:rPr>
        <w:t>pig interaction”</w:t>
      </w:r>
      <w:r>
        <w:rPr>
          <w:sz w:val="32"/>
          <w:szCs w:val="32"/>
        </w:rPr>
        <w:t>这种概念，最终都会发现，在这个充满智慧与热情的地方，每个人都在用自己独特的声音，为地球上的朋友们增添色彩。而对于那些渴望探索新事物、新理念、新世界的大胆追梦者来说，这片土地无疑是一个既激动又温暖的地方，它以其独特而神秘的情怀召唤着你的脚步，让你成为其中不可或缺的一员。在这里，你将发现真正意义上的共生，而不是简单的地理位置。你准备好了吗？</w:t>
      </w:r>
      <w:r>
        <w:rPr>
          <w:sz w:val="32"/>
          <w:szCs w:val="32"/>
        </w:rPr>
        <w:t>&lt;/p&gt;&lt;p&gt;&lt;a href = "/doc/932282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一探究竟的奇妙旅程</w:t>
      </w:r>
      <w:r>
        <w:rPr>
          <w:sz w:val="32"/>
          <w:szCs w:val="32"/>
        </w:rPr>
        <w:t>.doc" rel="alternate" download="932282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一探究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