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传统艺术的现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化中，折花逢驿使不仅是一种美丽的装饰艺术，也承载着深厚的文化内涵。它融合了中国传统工艺与自然之美，展现了中华民族对自然、生命和审美追求的一种独特表达方式。</w:t>
      </w:r>
      <w:r>
        <w:rPr>
          <w:sz w:val="32"/>
          <w:szCs w:val="32"/>
        </w:rPr>
        <w:t>&lt;/p&gt;&lt;p&gt;&lt;img src="/static-img/38X-3b8LwnJp7w95Mer8cTx3nZdAPoCE53Z5vekSca7Xbufq7wiU7tWrcDtYRaQC.jpg"&gt;&lt;/p&gt;&lt;p&gt;</w:t>
      </w:r>
      <w:r>
        <w:rPr>
          <w:sz w:val="32"/>
          <w:szCs w:val="32"/>
        </w:rPr>
        <w:t>折花逢驿使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逢驿使起源于宋代，是一种将鲜花或植物经过精心整理后，用特殊技巧进行固定成型，从而创造出具有象征意义和装饰价值的作品。这一艺术形式随着时间推移，不断演变，其技术也日益精湛。</w:t>
      </w:r>
      <w:r>
        <w:rPr>
          <w:sz w:val="32"/>
          <w:szCs w:val="32"/>
        </w:rPr>
        <w:t>&lt;/p&gt;&lt;p&gt;&lt;img src="/static-img/wc1cXmsF2UWgXSBr7_vexzx3nZdAPoCE53Z5vekSca6RnVf75LYWCCizEnwd5zS6B1HE68PUc7rCH57NH5_LhKVBu8BBAzWyqEhBzIW2hS4ZrV8vIl0NNjjuLs47N2IaoR8f9a0_LbgZK4l7txW-H84ClvcuHj89BG5uQF805M_2cACebAXCylDTvV7PUHm-hEyUOAx35ndnve0Yd8KEtvgLjqXC-WukWBf59ku8A60.jpg"&gt;&lt;/p&gt;&lt;p&gt;</w:t>
      </w:r>
      <w:r>
        <w:rPr>
          <w:sz w:val="32"/>
          <w:szCs w:val="32"/>
        </w:rPr>
        <w:t>折花逢驿使中的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材是制作折花逢驿使不可或缺的一环。通常使用的是季节性鲜活的大型植物，如菊科植物、蔷薇科植物等。这些植物不仅色彩艳丽，而且形态各异，为作品增添了一份生动多样的气息。</w:t>
      </w:r>
      <w:r>
        <w:rPr>
          <w:sz w:val="32"/>
          <w:szCs w:val="32"/>
        </w:rPr>
        <w:t>&lt;/p&gt;&lt;p&gt;&lt;img src="/static-img/ZFD7AIq_hB7MNq1oofo9Xjx3nZdAPoCE53Z5vekSca6RnVf75LYWCCizEnwd5zS6B1HE68PUc7rCH57NH5_LhKVBu8BBAzWyqEhBzIW2hS4ZrV8vIl0NNjjuLs47N2IaoR8f9a0_LbgZK4l7txW-H84ClvcuHj89BG5uQF805M_2cACebAXCylDTvV7PUHm-hEyUOAx35ndnve0Yd8KEtvgLjqXC-WukWBf59ku8A60.jpg"&gt;&lt;/p&gt;&lt;p&gt;</w:t>
      </w:r>
      <w:r>
        <w:rPr>
          <w:sz w:val="32"/>
          <w:szCs w:val="32"/>
        </w:rPr>
        <w:t>技艺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折花逢驿使一直被视为一种高超技艺，它要求手法娴熟、细致入微。在现代社会，这项艺术得到了新的发挥和发展，人们通过结合现代设计理念，将其应用于室内外装饰、中式园林设计等领域，使其焕发新生。</w:t>
      </w:r>
      <w:r>
        <w:rPr>
          <w:sz w:val="32"/>
          <w:szCs w:val="32"/>
        </w:rPr>
        <w:t>&lt;/p&gt;&lt;p&gt;&lt;img src="/static-img/VtA4LOcOAkRJB6pkg2i3Czx3nZdAPoCE53Z5vekSca6RnVf75LYWCCizEnwd5zS6B1HE68PUc7rCH57NH5_LhKVBu8BBAzWyqEhBzIW2hS4ZrV8vIl0NNjjuLs47N2IaoR8f9a0_LbgZK4l7txW-H84ClvcuHj89BG5uQF805M_2cACebAXCylDTvV7PUHm-hEyUOAx35ndnve0Yd8KEtvgLjqXC-WukWBf59ku8A60.jpg"&gt;&lt;/p&gt;&lt;p&gt;</w:t>
      </w:r>
      <w:r>
        <w:rPr>
          <w:sz w:val="32"/>
          <w:szCs w:val="32"/>
        </w:rPr>
        <w:t>折花逢驿使在节庆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节日如春节、中秋佳节等时期，折花篮常作为礼物赠送给亲朋好友，或用作家庭祭祀时所需。此外，在婚礼、寿宴等场合中，精致的手工折枝也成为重要的元素，以此来体现出主人家的品味和祝福。</w:t>
      </w:r>
      <w:r>
        <w:rPr>
          <w:sz w:val="32"/>
          <w:szCs w:val="32"/>
        </w:rPr>
        <w:t>&lt;/p&gt;&lt;p&gt;&lt;img src="/static-img/hO9FVM5T83FP1k1W7w7s8Tx3nZdAPoCE53Z5vekSca6RnVf75LYWCCizEnwd5zS6B1HE68PUc7rCH57NH5_LhKVBu8BBAzWyqEhBzIW2hS4ZrV8vIl0NNjjuLs47N2IaoR8f9a0_LbgZK4l7txW-H84ClvcuHj89BG5uQF805M_2cACebAXCylDTvV7PUHm-hEyUOAx35ndnve0Yd8KEtvgLjqXC-WukWBf59ku8A60.jpg"&gt;&lt;/p&gt;&lt;p&gt;</w:t>
      </w:r>
      <w:r>
        <w:rPr>
          <w:sz w:val="32"/>
          <w:szCs w:val="32"/>
        </w:rPr>
        <w:t>折花逢 驺役 的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能不仅能够培养观察力和耐心，还能锻炼手眼协调能力。在学校教育中，可以将这种活动纳入课程设置，让学生通过实践学习了解自然界，同时提升他们的手工艺水平，对提高学生综合素质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 花 途 车 的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环境保护意识的提升，以及对于绿色生活方式需求增加，将会更多地倡导采用可持续材料制作非生物类产品，并且鼓励人們通過現代技術創新來保護環境。因此，无论是在理论研究还是实践应用上，都充满了发展空间与机遇。</w:t>
      </w:r>
      <w:r>
        <w:rPr>
          <w:sz w:val="32"/>
          <w:szCs w:val="32"/>
        </w:rPr>
        <w:t>&lt;/p&gt;&lt;p&gt;&lt;a href = "/doc/932325-</w:t>
      </w:r>
      <w:r>
        <w:rPr>
          <w:sz w:val="32"/>
          <w:szCs w:val="32"/>
        </w:rPr>
        <w:t>折花逢驿使传统艺术的现代探索</w:t>
      </w:r>
      <w:r>
        <w:rPr>
          <w:sz w:val="32"/>
          <w:szCs w:val="32"/>
        </w:rPr>
        <w:t>.doc" rel="alternate" download="932325-</w:t>
      </w:r>
      <w:r>
        <w:rPr>
          <w:sz w:val="32"/>
          <w:szCs w:val="32"/>
        </w:rPr>
        <w:t>折花逢驿使传统艺术的现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