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免费高清直播探索农村特色产业的高质量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产国品免费高清直播：探索农村特色产业的高质量发展</w:t>
      </w:r>
      <w:r>
        <w:rPr>
          <w:sz w:val="32"/>
          <w:szCs w:val="32"/>
        </w:rPr>
        <w:t>&lt;/p&gt;&lt;p&gt;&lt;img src="/static-img/8HwdL1TzYtztanr3TSd7qNI8dgT61l7zmOnwdPxM873Tc5LXmiEQ5RvvxE1ikRxT.jpg"&gt;&lt;/p&gt;&lt;p&gt;</w:t>
      </w:r>
      <w:r>
        <w:rPr>
          <w:sz w:val="32"/>
          <w:szCs w:val="32"/>
        </w:rPr>
        <w:t>是什么让麻豆成为观光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乡间小道上行人匆匆，似乎每个人都带着对美食、文化和自然风光的向往。这里是中国福建省的一片田园诗般的地方，名为麻豆，这里的“精产”不仅仅是指农产品，还蕴含着深厚的文化底蕴和独特的生活方式。</w:t>
      </w:r>
      <w:r>
        <w:rPr>
          <w:sz w:val="32"/>
          <w:szCs w:val="32"/>
        </w:rPr>
        <w:t>&lt;/p&gt;&lt;p&gt;&lt;img src="/static-img/d75QDl9xks9bLgCSltf9ctI8dgT61l7zmOnwdPxM873XxasT4mE0lRlOUGWgjw0OycdrMq_gFbmsgbgF_OKtKyIYt1EC_g3VAPdaIyG-M9E.jpg"&gt;&lt;/p&gt;&lt;p&gt;</w:t>
      </w:r>
      <w:r>
        <w:rPr>
          <w:sz w:val="32"/>
          <w:szCs w:val="32"/>
        </w:rPr>
        <w:t>如何打造一个特色农业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把麻豆打造成一个真正意义上的旅游目的地，就需要从根本上改变人们对农业生产和农村生活的认识。政府和当地企业通过创新管理模式，将传统农业与现代科技相结合，为游客提供一场全新的视觉体验。比如通过建立实景体验区，让游客亲身感受种植、收割等过程，同时还能享受到各种新鲜出炉的小吃，是不是很有意思？</w:t>
      </w:r>
      <w:r>
        <w:rPr>
          <w:sz w:val="32"/>
          <w:szCs w:val="32"/>
        </w:rPr>
        <w:t>&lt;/p&gt;&lt;p&gt;&lt;img src="/static-img/3TrIZ2AiWNllxvR3kOHhidI8dgT61l7zmOnwdPxM873XxasT4mE0lRlOUGWgjw0OycdrMq_gFbmsgbgF_OKtKyIYt1EC_g3VAPdaIyG-M9E.jpg"&gt;&lt;/p&gt;&lt;p&gt;</w:t>
      </w:r>
      <w:r>
        <w:rPr>
          <w:sz w:val="32"/>
          <w:szCs w:val="32"/>
        </w:rPr>
        <w:t>哪些产品值得一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不同季节所展现出的不同花样，无疑是一大吸引人的地方。在春天，当满园花开时，你可以欣赏到五彩斑斓的大朵花朵；夏天，丰收节气来临，每个角落都是金黄色的庄稼；秋天，那些成熟了但未被采摘的小麦，如同金色的海洋延伸至远方；冬天，即使寒冷也不会阻止那些坚韧不拔的人们，在温暖的小屋里烤制出香气四溢的地瓜。</w:t>
      </w:r>
      <w:r>
        <w:rPr>
          <w:sz w:val="32"/>
          <w:szCs w:val="32"/>
        </w:rPr>
        <w:t>&lt;/p&gt;&lt;p&gt;&lt;img src="/static-img/OGt6Tnfnb5B5Uni-qPMSiNI8dgT61l7zmOnwdPxM873XxasT4mE0lRlOUGWgjw0OycdrMq_gFbmsgbgF_OKtKyIYt1EC_g3VAPdaIyG-M9E.jpg"&gt;&lt;/p&gt;&lt;p&gt;</w:t>
      </w:r>
      <w:r>
        <w:rPr>
          <w:sz w:val="32"/>
          <w:szCs w:val="32"/>
        </w:rPr>
        <w:t>观看高清直播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不再只是看到这些画面，而是在互联网时代，可以将其搬到家中，用手机或电脑就能观看高清直播。这不仅让我们能够更方便地了解这个世界，也让我们的孩子有机会学习更多关于自然界和人类活动的事情。如果你想了解更多关于这个世界以及它如何变化的话，这就是一次非常好的机会。</w:t>
      </w:r>
      <w:r>
        <w:rPr>
          <w:sz w:val="32"/>
          <w:szCs w:val="32"/>
        </w:rPr>
        <w:t>&lt;/p&gt;&lt;p&gt;&lt;img src="/static-img/bUKwTUXek88UYpsh3NYTitI8dgT61l7zmOnwdPxM873XxasT4mE0lRlOUGWgjw0OycdrMq_gFbmsgbgF_OKtKyIYt1EC_g3VAPdaIyG-M9E.jpg"&gt;&lt;/p&gt;&lt;p&gt;</w:t>
      </w:r>
      <w:r>
        <w:rPr>
          <w:sz w:val="32"/>
          <w:szCs w:val="32"/>
        </w:rPr>
        <w:t>为什么说这是免费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最神奇的是，这一切都是免费开放给大家。你只需打开你的设备，即可访问到所有这些内容，无论你是想要学习还是纯粹为了娱乐，都完全没有必要付费。而对于商家来说，它是一个展示自己的平台，可以通过吸引游客增加销售额，从而实现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越来越多的人开始关注绿色健康生活方式，对于这种形式的乡土之旅兴趣日益浓厚。因此，我们相信麻豆这样的项目将会继续蓬勃发展，不断吸引来自世界各地的人们前来探索，并且带走他们心中的美好回忆。</w:t>
      </w:r>
      <w:r>
        <w:rPr>
          <w:sz w:val="32"/>
          <w:szCs w:val="32"/>
        </w:rPr>
        <w:t>&lt;/p&gt;&lt;p&gt;&lt;a href = "/doc/932861-</w:t>
      </w:r>
      <w:r>
        <w:rPr>
          <w:sz w:val="32"/>
          <w:szCs w:val="32"/>
        </w:rPr>
        <w:t>麻豆精产国品免费高清直播探索农村特色产业的高质量发展</w:t>
      </w:r>
      <w:r>
        <w:rPr>
          <w:sz w:val="32"/>
          <w:szCs w:val="32"/>
        </w:rPr>
        <w:t>.doc" rel="alternate" download="932861-</w:t>
      </w:r>
      <w:r>
        <w:rPr>
          <w:sz w:val="32"/>
          <w:szCs w:val="32"/>
        </w:rPr>
        <w:t>麻豆精产国品免费高清直播探索农村特色产业的高质量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