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我的童年回忆中的那片绿油油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片大婶的肥沃的土地就像一幅动人的画卷，绘制着我童年的回忆和成长的故事。大婶，一个充满智慧和慈爱的人，她的手掌粗糙而强壮，每一次握紧她那块被汗水浇灌过的地球，都仿佛在诉说着这块土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大婶就会带上我们去田野里，教我们种下小麦、小豆、玉米。那些细小的声音，在阳光下逐渐变成了绿色的芽苗，然后是金黄色的果实，我们看着它们生长，就像看着自己的孩子一样，既期待又担心。夏日炎炎，大婶会组织大家一起犁地，这份辛劳不仅锻炼了我们的体格，更让我们的手变得粗糙，就像是大婶的手一般。</w:t>
      </w:r>
      <w:r>
        <w:rPr>
          <w:sz w:val="32"/>
          <w:szCs w:val="32"/>
        </w:rPr>
        <w:t>&lt;/p&gt;&lt;p&gt;&lt;img src="/static-img/qVbXjXoBH7fjbCzWlvtp3A.jpg"&gt;&lt;/p&gt;&lt;p&gt;</w:t>
      </w:r>
      <w:r>
        <w:rPr>
          <w:sz w:val="32"/>
          <w:szCs w:val="32"/>
        </w:rPr>
        <w:t>秋天收获时，大婶总是那么高兴。她会邀请全村的人们一起庆祝，让孩子们穿上新衣服，把收割到的庄稼摆放在院子里。那时候，我还小，不懂得市场经济，但我知道，那些粮食对于我们来说，是温暖与安全的象征。而这些，只有大婶能够给予我们，因为她的土地一直都是最肥沃的一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孩儿们都长大了，有些人去了城里的学校，有些人留在村子里继续做农活。我也离开了那个安静的小镇，但每次回想起那片神奇的大 婶 的肥沃的土地，我心里都会涌现出无尽的情感。这不是只是一片泥土，它承载着我的记忆，也是我对过去美好时光的一种怀念。在这个快速变化的世界中，无论多么现代化，我们的心灵深处仍然需要那种简单而纯真的东西，而大 婶 的土地，就是这样的地方。</w:t>
      </w:r>
      <w:r>
        <w:rPr>
          <w:sz w:val="32"/>
          <w:szCs w:val="32"/>
        </w:rPr>
        <w:t>&lt;/p&gt;&lt;p&gt;&lt;img src="/static-img/wYhYv1BG4csgDjtTvpUv7Q.png"&gt;&lt;/p&gt;&lt;p&gt;&lt;a href = "/doc/933071-</w:t>
      </w:r>
      <w:r>
        <w:rPr>
          <w:sz w:val="32"/>
          <w:szCs w:val="32"/>
        </w:rPr>
        <w:t>大婶的肥沃的土地我的童年回忆中的那片绿油油的田野</w:t>
      </w:r>
      <w:r>
        <w:rPr>
          <w:sz w:val="32"/>
          <w:szCs w:val="32"/>
        </w:rPr>
        <w:t>.doc" rel="alternate" download="933071-</w:t>
      </w:r>
      <w:r>
        <w:rPr>
          <w:sz w:val="32"/>
          <w:szCs w:val="32"/>
        </w:rPr>
        <w:t>大婶的肥沃的土地我的童年回忆中的那片绿油油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