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她是怎么当上王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皇城里，传言中有一个无良王妃，她的存在让人既好奇又不寒而栗。这个故事发生在数年前，当时的王室正处于一片动荡之中。人们说，这位王妃利用自己的智慧和手段，渐渐地掌控了整个宫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身并不显赫，但却拥有着一种特殊的魅力，让每个人都对她产生了浓厚兴趣。她能以惊人的速度学会各种技能，从烹饪到书法，再到医药，她似乎什么都会。在她的帮助下，国库里的金银珠宝越来越多，而国家也变得更加繁荣昌盛。</w:t>
      </w:r>
      <w:r>
        <w:rPr>
          <w:sz w:val="32"/>
          <w:szCs w:val="32"/>
        </w:rPr>
        <w:t>&lt;/p&gt;&lt;p&gt;&lt;img src="/static-img/e7-Z53xY_uzmb9Z4fsxiwg.jpg"&gt;&lt;/p&gt;&lt;p&gt;</w:t>
      </w:r>
      <w:r>
        <w:rPr>
          <w:sz w:val="32"/>
          <w:szCs w:val="32"/>
        </w:rPr>
        <w:t>然而，也有人开始怀疑这背后隐藏着什么秘密。有人说，她是通过一些不明的手段获得这些能力的人；有人则认为，她只是个伪君子，用貌美心机吸引了国王，并最终得到了他的宠爱。但无论如何，这位无良王妃始终保持着她的神秘面纱，不曾被揭穿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王妃的地位不断攀升，最终成为了一代绝色，无人敢言。不过，有些深夜，在寂静的宫殿里，一两个忠实的心腹可能会悄悄交换眼神，他们知道真相，并且暗自庆幸自己没有成为那场风波的一部分。而对于那些渴望权力的臣子们来说，只要他们能够做到像她一样，即使是在黑夜里也不必害怕，因为即便是梦中的罪恶，也无法证据链条上将其抓住。</w:t>
      </w:r>
      <w:r>
        <w:rPr>
          <w:sz w:val="32"/>
          <w:szCs w:val="32"/>
        </w:rPr>
        <w:t>&lt;/p&gt;&lt;p&gt;&lt;img src="/static-img/2zfREjaXdlvoXpZwjZvjnA.jpg"&gt;&lt;/p&gt;&lt;p&gt;</w:t>
      </w:r>
      <w:r>
        <w:rPr>
          <w:sz w:val="32"/>
          <w:szCs w:val="32"/>
        </w:rPr>
        <w:t>尽管如此，那个关于无良王妃的小道消息还是散播开来，每个人都在议论纷纷：她究竟是怎样的人？她是否真的如同传说中那样聪明绝顶？抑或只是一个运气极好的幸运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谜团就像是悬浮在空中的云彩，每当人们以为它会飘远，却总有一丝风吹来，将其带回视线之内。这就是那个无良王妃——一个充满争议、充满传奇、但永远不会完全解开的人物形象。在这个古老而又复杂的地方，只有真正看透一切的人才能真正理解“无良”与“功绩”的本质。而对于我们普通百姓来说，我们只能用猜测去填补这个故事未知的一角。</w:t>
      </w:r>
      <w:r>
        <w:rPr>
          <w:sz w:val="32"/>
          <w:szCs w:val="32"/>
        </w:rPr>
        <w:t>&lt;/p&gt;&lt;p&gt;&lt;img src="/static-img/44jSWYmJia-Mne1ZXgBaug.jpg"&gt;&lt;/p&gt;&lt;p&gt;&lt;a href = "/doc/933178-</w:t>
      </w:r>
      <w:r>
        <w:rPr>
          <w:sz w:val="32"/>
          <w:szCs w:val="32"/>
        </w:rPr>
        <w:t>无良王妃她是怎么当上王妃的</w:t>
      </w:r>
      <w:r>
        <w:rPr>
          <w:sz w:val="32"/>
          <w:szCs w:val="32"/>
        </w:rPr>
        <w:t>.doc" rel="alternate" download="933178-</w:t>
      </w:r>
      <w:r>
        <w:rPr>
          <w:sz w:val="32"/>
          <w:szCs w:val="32"/>
        </w:rPr>
        <w:t>无良王妃她是怎么当上王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