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孕妻恶毒女配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恶毒到善良：穿越者的内心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穿越者最初是一个冷酷无情、只关心自己的恶毒女配。然而，当她发现自己怀上了孩子时，她的视角和世界观彻底改变。她开始意识到，原来自己的行为对他人有多么巨大的影响，从而决定转变成一个更好的人。</w:t>
      </w:r>
      <w:r>
        <w:rPr>
          <w:sz w:val="32"/>
          <w:szCs w:val="32"/>
        </w:rPr>
        <w:t>&lt;/p&gt;&lt;p&gt;&lt;img src="/static-img/DNKRYcJl0LXjN3Kfo32_Ew.jpg"&gt;&lt;/p&gt;&lt;p&gt;</w:t>
      </w:r>
      <w:r>
        <w:rPr>
          <w:sz w:val="32"/>
          <w:szCs w:val="32"/>
        </w:rPr>
        <w:t>孕育之路上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孕妇，穿越者面临着身体上的变化和生活中的困难。但是，这些挑战也为她提供了重新思考自己价值观和人生道路的机会。在这个过程中，她学会了如何以一种更加积极和包容的方式处理问题。</w:t>
      </w:r>
      <w:r>
        <w:rPr>
          <w:sz w:val="32"/>
          <w:szCs w:val="32"/>
        </w:rPr>
        <w:t>&lt;/p&gt;&lt;p&gt;&lt;img src="/static-img/RxfXuYkfBO4pBBbS-i-pjw.jpg"&gt;&lt;/p&gt;&lt;p&gt;</w:t>
      </w:r>
      <w:r>
        <w:rPr>
          <w:sz w:val="32"/>
          <w:szCs w:val="32"/>
        </w:rPr>
        <w:t>亲子教育的艺术与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母亲之后，穿越者深刻体会到了养育孩子这一重要责任。她不仅要解决日常生活中的诸多问题，还要学习如何通过爱与耐心来引导孩子成长。这不仅考验着她的智慧，也让她学会了新的生活技能。</w:t>
      </w:r>
      <w:r>
        <w:rPr>
          <w:sz w:val="32"/>
          <w:szCs w:val="32"/>
        </w:rPr>
        <w:t>&lt;/p&gt;&lt;p&gt;&lt;img src="/static-img/KJ6n5ZDKZa7k0gGoL_zZfw.jpg"&gt;&lt;/p&gt;&lt;p&gt;</w:t>
      </w:r>
      <w:r>
        <w:rPr>
          <w:sz w:val="32"/>
          <w:szCs w:val="32"/>
        </w:rPr>
        <w:t>婚姻关系的修复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本因为种种误解而产生裂痕的婚姻关系，在孕妇化身后得到了改善。丈夫对于妻子的理解加深，同时也更加支持她的个人成长。此外，他们一起面对未来的困难，也增进了彼此之间的情感纽带。</w:t>
      </w:r>
      <w:r>
        <w:rPr>
          <w:sz w:val="32"/>
          <w:szCs w:val="32"/>
        </w:rPr>
        <w:t>&lt;/p&gt;&lt;p&gt;&lt;img src="/static-img/oql0gG6pj6oFYB9dvV3kLA.jpg"&gt;&lt;/p&gt;&lt;p&gt;</w:t>
      </w:r>
      <w:r>
        <w:rPr>
          <w:sz w:val="32"/>
          <w:szCs w:val="32"/>
        </w:rPr>
        <w:t>社交网络中的孤独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怀孕后的身体变化，不同程度地影响了穿越者的社交活动。虽然这给予她更多时间去思考，但同时也带来了孤独感。在寻找归属感的时候，她学会了解别人的立场，并用同理心去接纳每一个人，这样做帮助她建立起了一支支持性的朋友圈。</w:t>
      </w:r>
      <w:r>
        <w:rPr>
          <w:sz w:val="32"/>
          <w:szCs w:val="32"/>
        </w:rPr>
        <w:t>&lt;/p&gt;&lt;p&gt;&lt;img src="/static-img/j4YmuQmS4zW_eGbWYGNWfg.jpg"&gt;&lt;/p&gt;&lt;p&gt;</w:t>
      </w:r>
      <w:r>
        <w:rPr>
          <w:sz w:val="32"/>
          <w:szCs w:val="32"/>
        </w:rPr>
        <w:t>新生的意义：从个人到社会层面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的心灵洗礼后，穿越者意识到被赋予生命是一份宝贵的礼物。她不再只是为了自身利益，而是开始考虑如何利用自己的力量为社会做出贡献。这意味着一个全新的角色扮演，无论是在家庭还是公共领域，都将展现出一名真正坚强且充满爱心的人。</w:t>
      </w:r>
      <w:r>
        <w:rPr>
          <w:sz w:val="32"/>
          <w:szCs w:val="32"/>
        </w:rPr>
        <w:t>&lt;/p&gt;&lt;p&gt;&lt;a href = "/doc/933198-</w:t>
      </w:r>
      <w:r>
        <w:rPr>
          <w:sz w:val="32"/>
          <w:szCs w:val="32"/>
        </w:rPr>
        <w:t>逆袭孕妻恶毒女配的重生</w:t>
      </w:r>
      <w:r>
        <w:rPr>
          <w:sz w:val="32"/>
          <w:szCs w:val="32"/>
        </w:rPr>
        <w:t>.doc" rel="alternate" download="933198-</w:t>
      </w:r>
      <w:r>
        <w:rPr>
          <w:sz w:val="32"/>
          <w:szCs w:val="32"/>
        </w:rPr>
        <w:t>逆袭孕妻恶毒女配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