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咱们家的教育难题再次上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家的教育难题再次上演！</w:t>
      </w:r>
      <w:r>
        <w:rPr>
          <w:sz w:val="32"/>
          <w:szCs w:val="32"/>
        </w:rPr>
        <w:t>&lt;/p&gt;&lt;p&gt;&lt;img src="/static-img/RCbe8eWWV0Pbw9jtvC6lh5v85TX-Nz39TkN-qclUeA3GFfKtg7bxWhYczdjPp9rx.jpg"&gt;&lt;/p&gt;&lt;p&gt;</w:t>
      </w:r>
      <w:r>
        <w:rPr>
          <w:sz w:val="32"/>
          <w:szCs w:val="32"/>
        </w:rPr>
        <w:t>记得那天，家长会上的场面真是让人啼笑皆非。我们学校组织了一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主要是为了解决一些与孩子们的学习和生活相关的问题。不过，我觉得这场家长会更多地展示了我们作为父母的无奈，以及孩子们在校园中的种种不尽如人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一开始，老师就表明了今天的议程：听取学生及家长反馈、讨论如何改善教学质量、以及探讨如何更好地支持学生发展。这听起来很有序，但实际情况却远不同。刚一开场，一个个问题就像滚雪球一样，一点点积累，最终演变成了一场大规模的争论。</w:t>
      </w:r>
      <w:r>
        <w:rPr>
          <w:sz w:val="32"/>
          <w:szCs w:val="32"/>
        </w:rPr>
        <w:t>&lt;/p&gt;&lt;p&gt;&lt;img src="/static-img/URLUCkApkTYiZPW0pnvoZ5v85TX-Nz39TkN-qclUeA2056JtONfePdpqUawFZbNvF0pW8h1YuHpTMmS0e7LOTQ.jpg"&gt;&lt;/p&gt;&lt;p&gt;</w:t>
      </w:r>
      <w:r>
        <w:rPr>
          <w:sz w:val="32"/>
          <w:szCs w:val="32"/>
        </w:rPr>
        <w:t>首先，有些家庭因为子女成绩不理想而感到焦虑，他们要求老师提供额外辅导，而有些则抱怨学校对学业压力过大，不给孩子足够的休息时间。这些看似简单的问题，却触动了许多人的心弦，每个人都想要得到自己的问题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母亲站起来，她愤怒地说：“我的孩子总是在作业本上写满‘我爱你’，老师怎么处理？”旁边的一位父亲也立即抢话说：“我的小孩每天晚上都要做大量补习，这样的教育方式对他们的心理健康有多大的影响？”</w:t>
      </w:r>
      <w:r>
        <w:rPr>
          <w:sz w:val="32"/>
          <w:szCs w:val="32"/>
        </w:rPr>
        <w:t>&lt;/p&gt;&lt;p&gt;&lt;img src="/static-img/AQclJk8YKCpY8GTcC1nnV5v85TX-Nz39TkN-qclUeA2056JtONfePdpqUawFZbNvF0pW8h1YuHpTMmS0e7LOTQ.jpg"&gt;&lt;/p&gt;&lt;p&gt;</w:t>
      </w:r>
      <w:r>
        <w:rPr>
          <w:sz w:val="32"/>
          <w:szCs w:val="32"/>
        </w:rPr>
        <w:t>这个时候，我突然意识到，我们这些父母其实是同病相怜。我们都是因为爱我们的孩子才这样努力拼搏，但是在过程中，我们也迷失了方向。我回头看看身边的人，每个人的表情都充满了担忧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持人试图结束会议时，也有人提出关于课文内容更新的问题，有人提到了运动活动不足，还有人询问食堂菜品是否健康等等。这时候，就连坐在我旁边的小朋友也不安静，他低声向我耳朵里悄悄地说：“妈妈，你知道吗？我们班级还没有足球队。”</w:t>
      </w:r>
      <w:r>
        <w:rPr>
          <w:sz w:val="32"/>
          <w:szCs w:val="32"/>
        </w:rPr>
        <w:t>&lt;/p&gt;&lt;p&gt;&lt;img src="/static-img/XqPdK27M5lubC_Kt8cc655v85TX-Nz39TkN-qclUeA2056JtONfePdpqUawFZbNvF0pW8h1YuHpTMmS0e7LOTQ.jpg"&gt;&lt;/p&gt;&lt;p&gt;</w:t>
      </w:r>
      <w:r>
        <w:rPr>
          <w:sz w:val="32"/>
          <w:szCs w:val="32"/>
        </w:rPr>
        <w:t>看着那个小脸蛋，我心里就涌起一种复杂的情绪。我想起自己小时候，那时候没有如此多元化的课程选择，没有那么复杂的情感需求。但是，在现代社会里，这些似乎已经成为不可或缺的一部分。而作为父母，我们又该如何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并没有找到完美答案，但它确实让我明白了一件事：只有当所有参与者——包括教师、学生和家庭成员——能够真诚地交流，并且愿意共同努力的时候，我们才能逐步走出困境，为我们的下一代营造一个更加适宜成长的地方。在未来的日子里，或许我们的每一次沟通都会变得更加重要，更为深入，因为每一次尝试，都可能带来新的发现，也许最终能找出那条通往理解与合作之路的小径。</w:t>
      </w:r>
      <w:r>
        <w:rPr>
          <w:sz w:val="32"/>
          <w:szCs w:val="32"/>
        </w:rPr>
        <w:t>&lt;/p&gt;&lt;p&gt;&lt;img src="/static-img/Pt7tULjbXFI7DFKPdyEXYpv85TX-Nz39TkN-qclUeA2056JtONfePdpqUawFZbNvF0pW8h1YuHpTMmS0e7LOTQ.jpg"&gt;&lt;/p&gt;&lt;p&gt;&lt;a href = "/doc/933235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咱们家的教育难题再次上演</w:t>
      </w:r>
      <w:r>
        <w:rPr>
          <w:sz w:val="32"/>
          <w:szCs w:val="32"/>
        </w:rPr>
        <w:t>.doc" rel="alternate" download="933235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咱们家的教育难题再次上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