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瓜甜蜜的记忆与丰饶的土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瓜：甜蜜的记忆与丰饶的土地</w:t>
      </w:r>
      <w:r>
        <w:rPr>
          <w:sz w:val="32"/>
          <w:szCs w:val="32"/>
        </w:rPr>
        <w:t>&lt;/p&gt;&lt;p&gt;&lt;img src="/static-img/x2Ng54PVyNBdoQxXhVSMTwvS0LEscbSpZx9R51mTQG6MNqdK6shtByUzBVuvq0Z-.jpg"&gt;&lt;/p&gt;&lt;p&gt;</w:t>
      </w:r>
      <w:r>
        <w:rPr>
          <w:sz w:val="32"/>
          <w:szCs w:val="32"/>
        </w:rPr>
        <w:t>在中国古代的一个小镇上，有一片被阳光温暖照耀着的田野，那里生长着一类特别的瓜——鄂州瓜。这些瓜不仅外形奇特，色泽鲜艳，而且味道清甜，香气扑鼻，是当地居民喜爱的一种特色水果。</w:t>
      </w:r>
      <w:r>
        <w:rPr>
          <w:sz w:val="32"/>
          <w:szCs w:val="32"/>
        </w:rPr>
        <w:t>&lt;/p&gt;&lt;p&gt;</w:t>
      </w:r>
      <w:r>
        <w:rPr>
          <w:sz w:val="32"/>
          <w:szCs w:val="32"/>
        </w:rPr>
        <w:t>历史渊源</w:t>
      </w:r>
      <w:r>
        <w:rPr>
          <w:sz w:val="32"/>
          <w:szCs w:val="32"/>
        </w:rPr>
        <w:t>&lt;/p&gt;&lt;p&gt;&lt;img src="/static-img/AU4Jx4wYiWL807aVzMhJYQvS0LEscbSpZx9R51mTQG6fOjn0TizMX1iw8jSI7j2JG8lWikc_nMeCqxUwGMHKZbbHtiO5dNYWi8aQEgCT_Zi0iZIM79bzwfOtVRze4MeGAigyFxcTllT5SrqWcp1PeGDpd4vZynx7YRl-za_NEWN3nenyej7k1x6Z9NKsD3RVlbaNpSXuVmHOOk8UTFyWleJDb9mtyli5VATjWRn1Hk_J74lL4sKw7g2NjNEY3nvR.jpg"&gt;&lt;/p&gt;&lt;p&gt;</w:t>
      </w:r>
      <w:r>
        <w:rPr>
          <w:sz w:val="32"/>
          <w:szCs w:val="32"/>
        </w:rPr>
        <w:t>鄂州瓜，其实就是一种叫做“黄皮红肉”的黄瓜，它们是由传统的小葵和苦苣相结合培育而成的新品种。这一地区自古以来就以其肥沃的地理位置和适宜的气候条件，被誉为“天下粮仓”。这里不仅有着悠久的人文历史，还有着丰富多样的农作物，其中就包括了这款特殊而又美味无比的地中海型黄瓜。</w:t>
      </w:r>
      <w:r>
        <w:rPr>
          <w:sz w:val="32"/>
          <w:szCs w:val="32"/>
        </w:rPr>
        <w:t>&lt;/p&gt;&lt;p&gt;</w:t>
      </w:r>
      <w:r>
        <w:rPr>
          <w:sz w:val="32"/>
          <w:szCs w:val="32"/>
        </w:rPr>
        <w:t>栽培技艺</w:t>
      </w:r>
      <w:r>
        <w:rPr>
          <w:sz w:val="32"/>
          <w:szCs w:val="32"/>
        </w:rPr>
        <w:t>&lt;/p&gt;&lt;p&gt;&lt;img src="/static-img/_8A8xWA8UR65qjTqYBSx9gvS0LEscbSpZx9R51mTQG6fOjn0TizMX1iw8jSI7j2JG8lWikc_nMeCqxUwGMHKZbbHtiO5dNYWi8aQEgCT_Zi0iZIM79bzwfOtVRze4MeGAigyFxcTllT5SrqWcp1PeGDpd4vZynx7YRl-za_NEWN3nenyej7k1x6Z9NKsD3RVlbaNpSXuVmHOOk8UTFyWleJDb9mtyli5VATjWRn1Hk_J74lL4sKw7g2NjNEY3nvR.jpg"&gt;&lt;/p&gt;&lt;p&gt;</w:t>
      </w:r>
      <w:r>
        <w:rPr>
          <w:sz w:val="32"/>
          <w:szCs w:val="32"/>
        </w:rPr>
        <w:t>要让这份珍贵的大自然赋予给我们的资源得以充分发挥，就需要专业且细致的心血来栽培它们。在这里，每个农户都对自己的园丁工作极为重视，他们会根据季节变化、土壤类型以及日夜温差等因素来调整施肥和浇水方式。他们还会采用先进的手工技术，如用竹笆围起来保护嫩枝，不让病虫害侵入，同时利用人力去除杂草，以免竞争营养资源。此外，他们还会在适当的时候进行修剪，使得每一株植物都能得到均匀地生长，最终形成那些令人垂涎欲滴、颜色鲜明、质地脆嫩的地中海型黄瓜。</w:t>
      </w:r>
      <w:r>
        <w:rPr>
          <w:sz w:val="32"/>
          <w:szCs w:val="32"/>
        </w:rPr>
        <w:t>&lt;/p&gt;&lt;p&gt;</w:t>
      </w:r>
      <w:r>
        <w:rPr>
          <w:sz w:val="32"/>
          <w:szCs w:val="32"/>
        </w:rPr>
        <w:t>文化象征</w:t>
      </w:r>
      <w:r>
        <w:rPr>
          <w:sz w:val="32"/>
          <w:szCs w:val="32"/>
        </w:rPr>
        <w:t>&lt;/p&gt;&lt;p&gt;&lt;img src="/static-img/CfUnUOz2E6mYh7ny3OmVQwvS0LEscbSpZx9R51mTQG6fOjn0TizMX1iw8jSI7j2JG8lWikc_nMeCqxUwGMHKZbbHtiO5dNYWi8aQEgCT_Zi0iZIM79bzwfOtVRze4MeGAigyFxcTllT5SrqWcp1PeGDpd4vZynx7YRl-za_NEWN3nenyej7k1x6Z9NKsD3RVlbaNpSXuVmHOOk8UTFyWleJDb9mtyli5VATjWRn1Hk_J74lL4sKw7g2NjNEY3nvR.jpg"&gt;&lt;/p&gt;&lt;p&gt;</w:t>
      </w:r>
      <w:r>
        <w:rPr>
          <w:sz w:val="32"/>
          <w:szCs w:val="32"/>
        </w:rPr>
        <w:t>对于许多人来说，尝到那份独特风味的鄂州瓜，就是回到了家乡，那里的每一个角落都是亲情与记忆交织的情感纹路。它代表的是家的味道，也代表了勤劳和智慧，因为只有那些懂得如何呵护大自然精心栽培，这些宝贵之物才能够成为人们生活中的美好补给。而对于孩子们来说，它更是一种游戏，即便是在夏天炎热时也能看到他们欢快地追逐于绿色的田野之中，用尽全身力气，将这些小家伙从泥土里挖出来，并将它们悬挂在树梢上晾干，这场景正如同一次童年的盛宴一般，让人们忘却了一切烦恼，只剩下纯粹快乐与满足。</w:t>
      </w:r>
      <w:r>
        <w:rPr>
          <w:sz w:val="32"/>
          <w:szCs w:val="32"/>
        </w:rPr>
        <w:t>&lt;/p&gt;&lt;p&gt;</w:t>
      </w:r>
      <w:r>
        <w:rPr>
          <w:sz w:val="32"/>
          <w:szCs w:val="32"/>
        </w:rPr>
        <w:t>经济价值</w:t>
      </w:r>
      <w:r>
        <w:rPr>
          <w:sz w:val="32"/>
          <w:szCs w:val="32"/>
        </w:rPr>
        <w:t>&lt;/p&gt;&lt;p&gt;&lt;img src="/static-img/NmexR-AldwPjPJHq-z8-FwvS0LEscbSpZx9R51mTQG6fOjn0TizMX1iw8jSI7j2JG8lWikc_nMeCqxUwGMHKZbbHtiO5dNYWi8aQEgCT_Zi0iZIM79bzwfOtVRze4MeGAigyFxcTllT5SrqWcp1PeGDpd4vZynx7YRl-za_NEWN3nenyej7k1x6Z9NKsD3RVlbaNpSXuVmHOOk8UTFyWleJDb9mtyli5VATjWRn1Hk_J74lL4sKw7g2NjNEY3nvR.jpg"&gt;&lt;/p&gt;&lt;p&gt;</w:t>
      </w:r>
      <w:r>
        <w:rPr>
          <w:sz w:val="32"/>
          <w:szCs w:val="32"/>
        </w:rPr>
        <w:t>除了其作为食材带来的直接经济效益以外，鄂州瓜还有更多深远意义上的影响。在这个小镇上，每年都会有一次大规模的市集，那里的摊位几乎可以说是覆盖了整个村庄。这里出售的是各种各样的人手制作的手工制品，从陶瓷到布艺，再到各种烘焙食品——所有这一切，都反映出这个社区对传统手工业艺术所持有的热爱，以及对 鄂州瓜这种地方特色产品所展现出的支持与认可。当游客经过这里时，无论是哪个年龄段的人群，他们都会被眼前的繁华所吸引，而最吸引人的莫过于那些色彩斑斓、形态各异的地中海型黄瓜，它们仿佛活生生的画卷，在那里展示着一个家族故事，也展现出一个民族文化精神。</w:t>
      </w:r>
      <w:r>
        <w:rPr>
          <w:sz w:val="32"/>
          <w:szCs w:val="32"/>
        </w:rPr>
        <w:t>&lt;/p&gt;&lt;p&gt;</w:t>
      </w:r>
      <w:r>
        <w:rPr>
          <w:sz w:val="32"/>
          <w:szCs w:val="32"/>
        </w:rPr>
        <w:t>未来展望</w:t>
      </w:r>
      <w:r>
        <w:rPr>
          <w:sz w:val="32"/>
          <w:szCs w:val="32"/>
        </w:rPr>
        <w:t>&lt;/p&gt;&lt;p&gt;</w:t>
      </w:r>
      <w:r>
        <w:rPr>
          <w:sz w:val="32"/>
          <w:szCs w:val="32"/>
        </w:rPr>
        <w:t>然而，与任何事物一样，面临现代化发展挑战也是不可避免的事情。一方面，由于环境问题加剧，对农业生产提出了新的要求；另一方面，由于市场竞争激烈，小镇上的老式经营模式开始显得有些落后。如果没有新的策略，没有更多创新的方法，一些传统农业可能就会随时间流逝消失。但幸运的是，在这个小镇上，有一些年轻人已经意识到了这一点，并正在积极寻找解决方案，比如通过互联网平台销售产品，或是在旅游业中提供体验性活动，让更多的人了解并参与到这种在地特色产品制作过程中学会尊重自然同时享受生活，从而促进地方经济发展，为传承下去打下坚实基础。</w:t>
      </w:r>
      <w:r>
        <w:rPr>
          <w:sz w:val="32"/>
          <w:szCs w:val="32"/>
        </w:rPr>
        <w:t>&lt;/p&gt;&lt;p&gt;</w:t>
      </w:r>
      <w:r>
        <w:rPr>
          <w:sz w:val="32"/>
          <w:szCs w:val="32"/>
        </w:rPr>
        <w:t>总结：</w:t>
      </w:r>
      <w:r>
        <w:rPr>
          <w:sz w:val="32"/>
          <w:szCs w:val="32"/>
        </w:rPr>
        <w:t>&lt;/p&gt;&lt;p&gt;</w:t>
      </w:r>
      <w:r>
        <w:rPr>
          <w:sz w:val="32"/>
          <w:szCs w:val="32"/>
        </w:rPr>
        <w:t>鄂州瓜，不仅是一种普通的地中海型黄瓜，更是一种承载着历史记忆、文化象征以及社会价值的大众情感商品。这其中包含了关于生命力的思考，也包含了关于我们如何选择正确道路的问题。在不断变化世界背景下的今天，我们应当继续保持对这样的地域特色产业保持关注，并努力保护并推广它们，以确保我们的子孙后代能够继承这样美好的遗产。</w:t>
      </w:r>
      <w:r>
        <w:rPr>
          <w:sz w:val="32"/>
          <w:szCs w:val="32"/>
        </w:rPr>
        <w:t>&lt;/p&gt;&lt;p&gt;&lt;a href = "/doc/933293-</w:t>
      </w:r>
      <w:r>
        <w:rPr>
          <w:sz w:val="32"/>
          <w:szCs w:val="32"/>
        </w:rPr>
        <w:t>鄂州瓜甜蜜的记忆与丰饶的土地</w:t>
      </w:r>
      <w:r>
        <w:rPr>
          <w:sz w:val="32"/>
          <w:szCs w:val="32"/>
        </w:rPr>
        <w:t>.doc" rel="alternate" download="933293-</w:t>
      </w:r>
      <w:r>
        <w:rPr>
          <w:sz w:val="32"/>
          <w:szCs w:val="32"/>
        </w:rPr>
        <w:t>鄂州瓜甜蜜的记忆与丰饶的土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