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是怎么做的免费观看</w:t>
      </w:r>
      <w:r>
        <w:rPr>
          <w:sz w:val="48"/>
          <w:szCs w:val="48"/>
        </w:rPr>
        <w:t>1and0</w:t>
      </w:r>
      <w:r>
        <w:rPr>
          <w:sz w:val="48"/>
          <w:szCs w:val="48"/>
        </w:rPr>
        <w:t>免费直播如何看</w:t>
      </w:r>
      <w:r>
        <w:rPr>
          <w:sz w:val="48"/>
          <w:szCs w:val="48"/>
        </w:rPr>
        <w:t>1and0</w:t>
      </w:r>
      <w:r>
        <w:rPr>
          <w:sz w:val="48"/>
          <w:szCs w:val="48"/>
        </w:rPr>
        <w:t>无限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？</w:t>
      </w:r>
      <w:r>
        <w:rPr>
          <w:sz w:val="32"/>
          <w:szCs w:val="32"/>
        </w:rPr>
        <w:t>&lt;/p&gt;&lt;p&gt;&lt;img src="/static-img/lSDpYvilgWjjE-HSLDwbSVulNR9vNxuRfijkQv-aS3KmVyEyfgxQM8wX5GiQr43C.jpg"&gt;&lt;/p&gt;&lt;p&gt;</w:t>
      </w:r>
      <w:r>
        <w:rPr>
          <w:sz w:val="32"/>
          <w:szCs w:val="32"/>
        </w:rPr>
        <w:t>在当今网络时代，视频直播平台如雨后春笋般涌现，而其中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veStream</w:t>
      </w:r>
      <w:r>
        <w:rPr>
          <w:sz w:val="32"/>
          <w:szCs w:val="32"/>
        </w:rPr>
        <w:t>）为代表的免费观看服务吸引了无数用户。那么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中的主播？</w:t>
      </w:r>
      <w:r>
        <w:rPr>
          <w:sz w:val="32"/>
          <w:szCs w:val="32"/>
        </w:rPr>
        <w:t>&lt;/p&gt;&lt;p&gt;&lt;img src="/static-img/j2LTFb99xzpRqe9on_E-G1ulNR9vNxuRfijkQv-aS3I1W_0HHD_rShfZugd5rlHwWLuWrjBU_Rc5ZbdnL-F6Ig.jpg"&gt;&lt;/p&gt;&lt;p&gt;</w:t>
      </w:r>
      <w:r>
        <w:rPr>
          <w:sz w:val="32"/>
          <w:szCs w:val="32"/>
        </w:rPr>
        <w:t>首先要了解的是，成为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上的主播并不容易。这需要有一定的粉丝基础或者独特的内容才能获得平台推荐。对于那些想要加入这片天地的人来说，可以从以下几个步骤开始：首先注册账号，然后完善个人资料，上传高质量的头像、背景图等，这些都是提升个人品牌形象不可或缺的一环。在此基础上，可以通过社交媒体推广自己的账号，或是在其他直播平台建立起一定影响力，最终转移到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主播能赚钱但观众却看不了免費？</w:t>
      </w:r>
      <w:r>
        <w:rPr>
          <w:sz w:val="32"/>
          <w:szCs w:val="32"/>
        </w:rPr>
        <w:t>&lt;/p&gt;&lt;p&gt;&lt;img src="/static-img/jDPFrlwYQpaWFXHC3MTYnlulNR9vNxuRfijkQv-aS3I1W_0HHD_rShfZugd5rlHwWLuWrjBU_Rc5ZbdnL-F6Ig.jpg"&gt;&lt;/p&gt;&lt;p&gt;</w:t>
      </w:r>
      <w:r>
        <w:rPr>
          <w:sz w:val="32"/>
          <w:szCs w:val="32"/>
        </w:rPr>
        <w:t>很多人可能会好奇，为何主播能够在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上赚取报酬，但普通观众却无法获取完全免费的观看体验。实际上，这背后隐藏着一个复杂的情感经济链条。在这个链条中，不仅包括了流量与点击量，还涉及到不同层次的心理需求满足。而这些都被视为货币化的手段，比如通过打赏、订阅等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不需要充值就能看完整场比赛的小技巧？</w:t>
      </w:r>
      <w:r>
        <w:rPr>
          <w:sz w:val="32"/>
          <w:szCs w:val="32"/>
        </w:rPr>
        <w:t>&lt;/p&gt;&lt;p&gt;&lt;img src="/static-img/uvJVVTXNsTuYMmv6fbu16FulNR9vNxuRfijkQv-aS3I1W_0HHD_rShfZugd5rlHwWLuWrjBU_Rc5ZbdnL-F6Ig.png"&gt;&lt;/p&gt;&lt;p&gt;</w:t>
      </w:r>
      <w:r>
        <w:rPr>
          <w:sz w:val="32"/>
          <w:szCs w:val="32"/>
        </w:rPr>
        <w:t>虽然大多数情况下观众需要付费才能享受完整版直播，但是如果你有耐心并且愿意花点时间去寻找，那么也可以找到一些不需要充值就能看完整场比赛的小技巧。一种方法是关注热门主播，他们往往会为了增加粉丝数量而提供部分或全部内容作为试听。但更有效的方法则是在论坛、社交群组等社区中寻找别人的分享链接，因为这里通常有人愿意分享他们收集到的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问题，一些用户是否真的感到担忧？</w:t>
      </w:r>
      <w:r>
        <w:rPr>
          <w:sz w:val="32"/>
          <w:szCs w:val="32"/>
        </w:rPr>
        <w:t>&lt;/p&gt;&lt;p&gt;&lt;img src="/static-img/QRgt3PemV1Mo0voWv3lJ8VulNR9vNxuRfijkQv-aS3I1W_0HHD_rShfZugd5rlHwWLuWrjBU_Rc5ZbdnL-F6Ig.png"&gt;&lt;/p&gt;&lt;p&gt;</w:t>
      </w:r>
      <w:r>
        <w:rPr>
          <w:sz w:val="32"/>
          <w:szCs w:val="32"/>
        </w:rPr>
        <w:t>随着网络环境日益复杂，一些用户对使用这样的服务存在一定程度的担忧。比如，有时候这些链接可能不是官方发布，也可能包含病毒或者恶意软件。而对于这种情况，我们应该采取谨慎态度，只接受来自可信来源的大型活动或者赛事相关信息。此外，对于任何未知链接，都应该安装最新版本杀毒软件，并在下载文件之前进行扫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将来是否会出现全新的模式来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们对娱乐消费习惯改变，一旦发现一种既能保护用户安全又不会侵犯版权利益，同时还能够让更多人享受到优质内容的话，将很快得到广泛采用。如果技术进步使得高质量视频内容变得更加便宜甚至无需支付费用，那么这样的模式将很快普及开来。不过现在的情况下，由于版权法律严格，加之监管机构不断加强监控，因此即使有变革也不会轻易发生巨大的变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探索一线生活节目带来的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探讨的问题所带来的价值与意义。一方面，我们学会了如何利用现代技术手段来最大限度地减少成本，从而提高生活质量；另一方面，更深刻地认识到了数字产品行业中的知识产权重要性，以及它如何塑造我们的行为选择。此外，它还提醒我们，在追求自由时，要注意保护自己免受潜在风险的一切损害。这是一个双刃剑，其中既有极大的可能性也有潜在危险，是个让人思考的问题。</w:t>
      </w:r>
      <w:r>
        <w:rPr>
          <w:sz w:val="32"/>
          <w:szCs w:val="32"/>
        </w:rPr>
        <w:t>&lt;/p&gt;&lt;p&gt;&lt;a href = "/doc/933629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免费直播如何看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无限币</w:t>
      </w:r>
      <w:r>
        <w:rPr>
          <w:sz w:val="32"/>
          <w:szCs w:val="32"/>
        </w:rPr>
        <w:t>.doc" rel="alternate" download="933629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免费直播如何看</w:t>
      </w:r>
      <w:r>
        <w:rPr>
          <w:sz w:val="32"/>
          <w:szCs w:val="32"/>
        </w:rPr>
        <w:t>1and0</w:t>
      </w:r>
      <w:r>
        <w:rPr>
          <w:sz w:val="32"/>
          <w:szCs w:val="32"/>
        </w:rPr>
        <w:t>无限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