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古代当后妈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温柔师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古代都市里，有一位名叫小芳的小女子，她出身贫寒，自幼便跟随母亲做针线活谋生。然而，小芳并没有放弃对美好生活的向往，她梦想着有一天能够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芳偶然间得知了一件大事：她的表姐夫家境富裕，却因无嗣而终，留下了一个独生女儿和一笔巨额遗产。这个消息让小芳心中闪过了“我在古代当后妈”的念头。她意识到，如果能成为这位小姐的后妈，那么她不仅能够改善自己的人生，还能为女儿提供一个更好的成长环境。</w:t>
      </w:r>
      <w:r>
        <w:rPr>
          <w:sz w:val="32"/>
          <w:szCs w:val="32"/>
        </w:rPr>
        <w:t>&lt;/p&gt;&lt;p&gt;&lt;img src="/static-img/PoUAlnRfnQbbNAMQuwzbrw.jpg"&gt;&lt;/p&gt;&lt;p&gt;</w:t>
      </w:r>
      <w:r>
        <w:rPr>
          <w:sz w:val="32"/>
          <w:szCs w:val="32"/>
        </w:rPr>
        <w:t>经过周密考虑，小芳决定采取行动。她开始努力学习各种知识和技能，希望能够在未来作为家庭中的重要人物。在她的努力下，不久之后，她竟然通过考验成功地成为了一位年轻有力的商人，并且被邀请加入了表姐夫家的管理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利用自己的智慧和能力，为家族的事业带来了翻天覆地的变化。同时，她也极力关照着那个孤独的小小姐，用温柔的心态培养她的才干，让孩子们都爱上了这位既严厉又温柔的“后妈”。</w:t>
      </w:r>
      <w:r>
        <w:rPr>
          <w:sz w:val="32"/>
          <w:szCs w:val="32"/>
        </w:rPr>
        <w:t>&lt;/p&gt;&lt;p&gt;&lt;img src="/static-img/iPhSVhddSi84OmpJWKBZbw.jpg"&gt;&lt;/p&gt;&lt;p&gt;</w:t>
      </w:r>
      <w:r>
        <w:rPr>
          <w:sz w:val="32"/>
          <w:szCs w:val="32"/>
        </w:rPr>
        <w:t>时间一晃而过，小小姐长大成人，一家之主，即将嫁给一个身份尊贵、品德高尚的大公子。但是，这个时候却意外发现原来那位公子竟是多年的老朋友，而他们之间早已暗订情约。这场婚姻不仅令整个家族欢喜，也使得小芳深感欣慰，因为她知道自己的一切努力，都为这个家庭带来了幸福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祝福声中，小小姐举行盛大的婚礼。而站在台上微笑致辞的小张（原来的小妹），眼中满是对前后的珍贵回忆，以及对曾经那个默默付出的“后妈”的深深感激。这正是一段关于逆袭与爱的传奇故事，也是一篇关于“我在古代当后妈”真实案例。</w:t>
      </w:r>
      <w:r>
        <w:rPr>
          <w:sz w:val="32"/>
          <w:szCs w:val="32"/>
        </w:rPr>
        <w:t>&lt;/p&gt;&lt;p&gt;&lt;img src="/static-img/pcnqW3cdbYulrS5pKdsNGQ.png"&gt;&lt;/p&gt;&lt;p&gt;&lt;a href = "/doc/934181-</w:t>
      </w:r>
      <w:r>
        <w:rPr>
          <w:sz w:val="32"/>
          <w:szCs w:val="32"/>
        </w:rPr>
        <w:t>我在古代当后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温柔师母</w:t>
      </w:r>
      <w:r>
        <w:rPr>
          <w:sz w:val="32"/>
          <w:szCs w:val="32"/>
        </w:rPr>
        <w:t>.doc" rel="alternate" download="934181-</w:t>
      </w:r>
      <w:r>
        <w:rPr>
          <w:sz w:val="32"/>
          <w:szCs w:val="32"/>
        </w:rPr>
        <w:t>我在古代当后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温柔师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