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重建心理调整财务规划子女抚养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已经离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很多人认为结婚是两个人一生中的重要一步，而离婚则被视为失败的标志。然而，我们知道，真正的勇气和智慧在于面对现实，不畏艰难。我们已经离婚了，因为我们意识到，这个决定对于我们的长远幸福至关重要。</w:t>
      </w:r>
      <w:r>
        <w:rPr>
          <w:sz w:val="32"/>
          <w:szCs w:val="32"/>
        </w:rPr>
        <w:t>&lt;/p&gt;&lt;p&gt;&lt;img src="/static-img/I9a2Jjp4YVJyPwEhe2nBcQ.jpg"&gt;&lt;/p&gt;&lt;p&gt;</w:t>
      </w:r>
      <w:r>
        <w:rPr>
          <w:sz w:val="32"/>
          <w:szCs w:val="32"/>
        </w:rPr>
        <w:t>如何处理感情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情感关系结束时，许多人会感到迷茫和困惑。但是，我们必须记住，每段旅程都有它自己的终点。如果你能接受这一点，你就可以开始新的旅程。而且，我们不需要把过去的情感纠缠带入新生活中去。这需要时间和耐心，但最终，它们将帮助我们找到内心的平静。</w:t>
      </w:r>
      <w:r>
        <w:rPr>
          <w:sz w:val="32"/>
          <w:szCs w:val="32"/>
        </w:rPr>
        <w:t>&lt;/p&gt;&lt;p&gt;&lt;img src="/static-img/BzyTKsrIsnXhC2YEmFOptw.jpg"&gt;&lt;/p&gt;&lt;p&gt;</w:t>
      </w:r>
      <w:r>
        <w:rPr>
          <w:sz w:val="32"/>
          <w:szCs w:val="32"/>
        </w:rPr>
        <w:t>子女抚养权：一个重大的考量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们有孩子，那么子女抚养权问题就会成为一个关键考虑因素。在这样的情况下，最好的做法是寻求法律援助，以确保孩子的最佳利益得到保护。虽然这可能是一个痛苦而复杂的问题，但最重要的是要以孩子为中心，并尽力提供稳定的环境，让他们能够健康成长。</w:t>
      </w:r>
      <w:r>
        <w:rPr>
          <w:sz w:val="32"/>
          <w:szCs w:val="32"/>
        </w:rPr>
        <w:t>&lt;/p&gt;&lt;p&gt;&lt;img src="/static-img/ExTMFKnf3JzD-IOvoJhmmw.jpg"&gt;&lt;/p&gt;&lt;p&gt;</w:t>
      </w:r>
      <w:r>
        <w:rPr>
          <w:sz w:val="32"/>
          <w:szCs w:val="32"/>
        </w:rPr>
        <w:t>财务规划：未来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也是离婚后必须解决的一个问题。你们可能需要重新评估各自的财务状况，并制定出如何分配资产、负债以及未来的财务计划。这可能涉及到专业顾问，如会计师或金融顾问，他们可以帮助你们理解所有相关事宜并作出明智决策。</w:t>
      </w:r>
      <w:r>
        <w:rPr>
          <w:sz w:val="32"/>
          <w:szCs w:val="32"/>
        </w:rPr>
        <w:t>&lt;/p&gt;&lt;p&gt;&lt;img src="/static-img/1ZaPwadVZ2VBqEcegWAvHQ.jpg"&gt;&lt;/p&gt;&lt;p&gt;</w:t>
      </w:r>
      <w:r>
        <w:rPr>
          <w:sz w:val="32"/>
          <w:szCs w:val="32"/>
        </w:rPr>
        <w:t>心理调整：修复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调整同样重要。你不再是一对夫妻中的某个人，而是一个独立的人。你需要时间来适应这个角色变化，同时也要学会爱惜自己，不再因为他人的行为而定义你的价值。加入一些社交活动，与朋友相聚，或尝试一些新的爱好，都有助于你更快地恢复过来。</w:t>
      </w:r>
      <w:r>
        <w:rPr>
          <w:sz w:val="32"/>
          <w:szCs w:val="32"/>
        </w:rPr>
        <w:t>&lt;/p&gt;&lt;p&gt;&lt;img src="/static-img/7y7ugmZBP86XiHrX-hpX1A.jpg"&gt;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那些痛苦的时候，你会发现自己变得更加坚强，也许甚至比以前更幸福。不断前行，即使道路崎岖，这本身就是一种成就。而我们的故事，就是证明了即便经历了挫折，也能找到光芒，从而迈向更加美好的未来。</w:t>
      </w:r>
      <w:r>
        <w:rPr>
          <w:sz w:val="32"/>
          <w:szCs w:val="32"/>
        </w:rPr>
        <w:t>&lt;/p&gt;&lt;p&gt;&lt;a href = "/doc/934525-</w:t>
      </w:r>
      <w:r>
        <w:rPr>
          <w:sz w:val="32"/>
          <w:szCs w:val="32"/>
        </w:rPr>
        <w:t>离婚后的生活重建心理调整财务规划子女抚养权</w:t>
      </w:r>
      <w:r>
        <w:rPr>
          <w:sz w:val="32"/>
          <w:szCs w:val="32"/>
        </w:rPr>
        <w:t>.doc" rel="alternate" download="934525-</w:t>
      </w:r>
      <w:r>
        <w:rPr>
          <w:sz w:val="32"/>
          <w:szCs w:val="32"/>
        </w:rPr>
        <w:t>离婚后的生活重建心理调整财务规划子女抚养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