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司匹林的魅力深度解析着迷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司匹林全文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《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》全文阅读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何种情境下，我们会被这本书深深吸引？</w:t>
      </w:r>
      <w:r>
        <w:rPr>
          <w:sz w:val="32"/>
          <w:szCs w:val="32"/>
        </w:rPr>
        <w:t>&lt;/p&gt;&lt;p&gt;&lt;img src="/static-img/6OGyUnCwF13WNEmHsNn1SA.jpg"&gt;&lt;/p&gt;&lt;p&gt;</w:t>
      </w:r>
      <w:r>
        <w:rPr>
          <w:sz w:val="32"/>
          <w:szCs w:val="32"/>
        </w:rPr>
        <w:t>在当今这个快速变化的世界中，人们对于知识和经验的追求日益增长。书籍作为人类智慧的结晶，无疑是我们获取新知、开拓视野的重要途径之一。《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》正是一本能够引起读者共鸣、激发他们内心想象力的作品，它通过精彩绝伦的情节和细腻生动的人物刻画，成功地吸引了众多读者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以独特的手法触动我们的感情？</w:t>
      </w:r>
      <w:r>
        <w:rPr>
          <w:sz w:val="32"/>
          <w:szCs w:val="32"/>
        </w:rPr>
        <w:t>&lt;/p&gt;&lt;p&gt;&lt;img src="/static-img/Q_eqgda3JDp8K-iJowqFOA.jpg"&gt;&lt;/p&gt;&lt;p&gt;</w:t>
      </w:r>
      <w:r>
        <w:rPr>
          <w:sz w:val="32"/>
          <w:szCs w:val="32"/>
        </w:rPr>
        <w:t>《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》的魅力不仅仅在于其精湛的文学技巧，更在于它对人性的深刻洞察与理解。作者通过巧妙地构建故事背景，让每一个角色都具有鲜明而又复杂的人格特色，使得读者可以从不同的角度去思考人生的意义与选择。在这个过程中，每个人都会找到与自己生活相似的片段，这种亲切感让人感到温暖，也更容易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书中的主题有哪些对现代社会特别相关？</w:t>
      </w:r>
      <w:r>
        <w:rPr>
          <w:sz w:val="32"/>
          <w:szCs w:val="32"/>
        </w:rPr>
        <w:t>&lt;/p&gt;&lt;p&gt;&lt;img src="/static-img/i97eWxZfZqkp_HrljkcSRg.jpg"&gt;&lt;/p&gt;&lt;p&gt;</w:t>
      </w:r>
      <w:r>
        <w:rPr>
          <w:sz w:val="32"/>
          <w:szCs w:val="32"/>
        </w:rPr>
        <w:t>现代社会是一个充满变数的地方，每个人都面临着各种各样的挑战。《着迷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阿司匹林》所探讨的问题，如爱情、友谊、成长等，都为我们提供了宝贵的心灵慰藉。此外，该书还提醒我们要珍惜眼前的幸福，不因梦想远大而忽略身边的小确幸。这一主题尤其适合那些忙碌却不忘初心，追求个人的同时也不失对现实生活关怀备至的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运用语言和叙事手法来塑造故事氛围？</w:t>
      </w:r>
      <w:r>
        <w:rPr>
          <w:sz w:val="32"/>
          <w:szCs w:val="32"/>
        </w:rPr>
        <w:t>&lt;/p&gt;&lt;p&gt;&lt;img src="/static-img/ITNRWBOC_y_x005F_XdD7f_-Bo_g.jpg"&gt;&lt;/p&gt;&lt;p&gt;</w:t>
      </w:r>
      <w:r>
        <w:rPr>
          <w:sz w:val="32"/>
          <w:szCs w:val="32"/>
        </w:rPr>
        <w:t>小说中的描述既细腻又生动，每一个场景都像是活生生的画面，用词准确且富有诗意，使得整个故事空间丰富多彩，同时又保持一种恰到好处的情调平衡。在叙事上，《着迷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阿司匹林》采用了穿插回忆与现实之间跳跃式叙述方式，让时间线变得错综复杂，但却给予了故事无限可能性的展开，从而增强了作品的情感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作是否能激发我们的创造性思维？</w:t>
      </w:r>
      <w:r>
        <w:rPr>
          <w:sz w:val="32"/>
          <w:szCs w:val="32"/>
        </w:rPr>
        <w:t>&lt;/p&gt;&lt;p&gt;&lt;img src="/static-img/2obFfX2My4sioaG9VlZoiA.jpg"&gt;&lt;/p&gt;&lt;p&gt;</w:t>
      </w:r>
      <w:r>
        <w:rPr>
          <w:sz w:val="32"/>
          <w:szCs w:val="32"/>
        </w:rPr>
        <w:t>阅读是一种启迪思想的大门，而《着迷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阿司匹林》正好打开了一扇窗户，让我们的思维飞翔。在这个过程中，我们可以发现新的视角去审视问题，也许会受到启发，从而形成新的见解或创意。这使得这本书不仅仅是一次阅读体验，更是一次心灵上的旅行，一次思想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着迷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阿司匹林》的全文阅读是一个令人难以忘怀的经历，它不只是单纯的一个故事，而是一个关于生命意义、爱情真谛以及成长道路的一部壮丽篇章。无论你是在寻找一种精神上的慰藉，还是希望获得一些关于生活哲学的小小启示，这本书都是值得一试的一份宝贵财富。</w:t>
      </w:r>
      <w:r>
        <w:rPr>
          <w:sz w:val="32"/>
          <w:szCs w:val="32"/>
        </w:rPr>
        <w:t>&lt;/p&gt;&lt;p&gt;&lt;a href = "/doc/934551-</w:t>
      </w:r>
      <w:r>
        <w:rPr>
          <w:sz w:val="32"/>
          <w:szCs w:val="32"/>
        </w:rPr>
        <w:t>阿司匹林的魅力深度解析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体验</w:t>
      </w:r>
      <w:r>
        <w:rPr>
          <w:sz w:val="32"/>
          <w:szCs w:val="32"/>
        </w:rPr>
        <w:t>.doc" rel="alternate" download="934551-</w:t>
      </w:r>
      <w:r>
        <w:rPr>
          <w:sz w:val="32"/>
          <w:szCs w:val="32"/>
        </w:rPr>
        <w:t>阿司匹林的魅力深度解析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