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极限探索</w:t>
      </w: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的未来科技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极限：探索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未来科技革命</w:t>
      </w:r>
      <w:r>
        <w:rPr>
          <w:sz w:val="32"/>
          <w:szCs w:val="32"/>
        </w:rPr>
        <w:t>&lt;/p&gt;&lt;p&gt;&lt;img src="/static-img/UThpZOy5-gUoUNVj5wWmT5v85TX-Nz39TkN-qclUeA3GFfKtg7bxWhYczdjPp9rx.png"&gt;&lt;/p&gt;&lt;p&gt;</w:t>
      </w:r>
      <w:r>
        <w:rPr>
          <w:sz w:val="32"/>
          <w:szCs w:val="32"/>
        </w:rPr>
        <w:t>在当今这个快速发展的时代，科技无处不在，它正在改变我们的生活方式。其中智能手机作为我们日常生活中不可或缺的一部分，其不断进化也推动了技术的飞跃。在这篇文章中，我们将探讨一款代表未来的智能手机——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，并展开它所具备的六大创新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多变的人机交互</w:t>
      </w:r>
      <w:r>
        <w:rPr>
          <w:sz w:val="32"/>
          <w:szCs w:val="32"/>
        </w:rPr>
        <w:t>&lt;/p&gt;&lt;p&gt;&lt;img src="/static-img/Ir9hA-BudFZJ6xrN3CLDtZv85TX-Nz39TkN-qclUeA2056JtONfePdpqUawFZbNvF0pW8h1YuHpTMmS0e7LOTQ.png"&gt;&lt;/p&gt;&lt;p&gt;14MAY18_XXXXXL56ENDIAN</w:t>
      </w:r>
      <w:r>
        <w:rPr>
          <w:sz w:val="32"/>
          <w:szCs w:val="32"/>
        </w:rPr>
        <w:t>手机采用了一种全新的人机交互设计，它融合了传统触摸屏和先进的生物识别技术。用户可以通过指纹、面部识别甚至心率来控制设备。这不仅提升了安全性，还使得操作变得更加自然和直观。例如，当你戴上手环并想查看通知时，系统会自动感应到你的心跳变化，从而唤醒屏幕显示最新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维度摄影体验</w:t>
      </w:r>
      <w:r>
        <w:rPr>
          <w:sz w:val="32"/>
          <w:szCs w:val="32"/>
        </w:rPr>
        <w:t>&lt;/p&gt;&lt;p&gt;&lt;img src="/static-img/mV91PCaQiNIaJZSqLZXB_pv85TX-Nz39TkN-qclUeA2056JtONfePdpqUawFZbNvF0pW8h1YuHpTMmS0e7LOTQ.png"&gt;&lt;/p&gt;&lt;p&gt;</w:t>
      </w:r>
      <w:r>
        <w:rPr>
          <w:sz w:val="32"/>
          <w:szCs w:val="32"/>
        </w:rPr>
        <w:t>这款高端智能手机配备了一颗前沿级别的人工智能摄像头模块，该模块能够实时分析场景并根据光线、背景等因素自动调整拍照参数。此外，相机还支持三维立体图像捕捉，这意味着用户可以创作出真正令人惊叹的地理空间虚拟现实体验。即使是最微小细节，也能被精确捕捉，使得每一帧照片都成为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健康管理系统</w:t>
      </w:r>
      <w:r>
        <w:rPr>
          <w:sz w:val="32"/>
          <w:szCs w:val="32"/>
        </w:rPr>
        <w:t>&lt;/p&gt;&lt;p&gt;&lt;img src="/static-img/EitH6wFL0iHf9pzWFQGeq5v85TX-Nz39TkN-qclUeA2056JtONfePdpqUawFZbNvF0pW8h1YuHpTMmS0e7LOTQ.png"&gt;&lt;/p&gt;&lt;p&gt;</w:t>
      </w:r>
      <w:r>
        <w:rPr>
          <w:sz w:val="32"/>
          <w:szCs w:val="32"/>
        </w:rPr>
        <w:t>为了更好地服务于健康追踪需求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搭载了一个集成且精准的健康监测系统。这包括但不限于血压监测、睡眠质量分析以及血糖检测等功能。而且，这些数据都会通过云端同步，与专业医疗团队紧密合作，为用户提供个性化建议和预防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性能处理器与长效电池</w:t>
      </w:r>
      <w:r>
        <w:rPr>
          <w:sz w:val="32"/>
          <w:szCs w:val="32"/>
        </w:rPr>
        <w:t>&lt;/p&gt;&lt;p&gt;&lt;img src="/static-img/B7o2dVR-00Ydb_aJGNKip5v85TX-Nz39TkN-qclUeA2056JtONfePdpqUawFZbNvF0pW8h1YuHpTMmS0e7LOTQ.png"&gt;&lt;/p&gt;&lt;p&gt;</w:t>
      </w:r>
      <w:r>
        <w:rPr>
          <w:sz w:val="32"/>
          <w:szCs w:val="32"/>
        </w:rPr>
        <w:t>在硬件层面上，新型号采用的是基于量子计算理论研发的一代芯片，这种处理器速度远超目前市场上的旗舰产品，而且能源消耗更低。因此，即便是进行复杂任务如高清视频编辑或高强度游戏，也不会影响到续航时间。此外，该款设备配备有可充电至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再降为</w:t>
      </w:r>
      <w:r>
        <w:rPr>
          <w:sz w:val="32"/>
          <w:szCs w:val="32"/>
        </w:rPr>
        <w:t>50%</w:t>
      </w:r>
      <w:r>
        <w:rPr>
          <w:sz w:val="32"/>
          <w:szCs w:val="32"/>
        </w:rPr>
        <w:t>使用状态的大容量锂聚合物电池，使得用户享受更长时间的手持互联网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的生态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对环境造成负面的影响，设计师们致力于打造一个绿色环保型号。这包括使用回收材料制成背板，以及内置高效能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组以减少功耗。在软件方面，此设备还引入了一系列节能模式，如深度休眠模式，以延长电池寿命并减少电子垃圾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犯罪活动日益增多，对个人隐私保护变得尤为重要。该款新型号结合了行业领先的加密算法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的人工智能保护系统，将所有敏感数据存储在专用的安全区域，并通过定期更新与修补漏洞来保证安全性。此外，当设备连接第三方服务时，还会自动生成独特密码以避免身份泄露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是一个集成了未来科技元素、高性能硬件以及注重环境与隐私保护功能的一个综合性的终端，它将为消费者带来一个更加便捷、高效、健康且安全的地球数字生活空间。</w:t>
      </w:r>
      <w:r>
        <w:rPr>
          <w:sz w:val="32"/>
          <w:szCs w:val="32"/>
        </w:rPr>
        <w:t>&lt;/p&gt;&lt;p&gt;&lt;a href = "/doc/934816-</w:t>
      </w:r>
      <w:r>
        <w:rPr>
          <w:sz w:val="32"/>
          <w:szCs w:val="32"/>
        </w:rPr>
        <w:t>跨越极限探索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未来科技革命</w:t>
      </w:r>
      <w:r>
        <w:rPr>
          <w:sz w:val="32"/>
          <w:szCs w:val="32"/>
        </w:rPr>
        <w:t>.doc" rel="alternate" download="934816-</w:t>
      </w:r>
      <w:r>
        <w:rPr>
          <w:sz w:val="32"/>
          <w:szCs w:val="32"/>
        </w:rPr>
        <w:t>跨越极限探索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未来科技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