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较量雨中对决的十四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着一段传奇般的故事，关于一个小镇上的两位武林高手，他们之间的恩怨情仇绵密交织，终于在十四场连续不断的夜雨中达到了一次决定性的较量。这个故事被称为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它不仅是一场武侠世界中的英雄之战，更是两个人的命运与选择。</w:t>
      </w:r>
      <w:r>
        <w:rPr>
          <w:sz w:val="32"/>
          <w:szCs w:val="32"/>
        </w:rPr>
        <w:t>&lt;/p&gt;&lt;p&gt;&lt;img src="/static-img/Xqfuysh1480ZFvN-ojPq-lulNR9vNxuRfijkQv-aS3KmVyEyfgxQM8wX5GiQr43C.png"&gt;&lt;/p&gt;&lt;p&gt;</w:t>
      </w:r>
      <w:r>
        <w:rPr>
          <w:sz w:val="32"/>
          <w:szCs w:val="32"/>
        </w:rPr>
        <w:t>第一章：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小镇上，住着两位武林高手，一位名叫江山，一位名叫李风。他们原本是好朋友，但由于一次偶然的情节演变成深仇大恨。这一切都始于那一年的小镇年末盛会，当时江山意外地输给了李风一局，这让他心生不满，最终导致了两人之间的裂痕。</w:t>
      </w:r>
      <w:r>
        <w:rPr>
          <w:sz w:val="32"/>
          <w:szCs w:val="32"/>
        </w:rPr>
        <w:t>&lt;/p&gt;&lt;p&gt;&lt;img src="/static-img/8M5rQGhgpc6MIeCKZc-veVulNR9vNxuRfijkQv-aS3I1W_0HHD_rShfZugd5rlHwWLuWrjBU_Rc5ZbdnL-F6Ig.jpeg"&gt;&lt;/p&gt;&lt;p&gt;</w:t>
      </w:r>
      <w:r>
        <w:rPr>
          <w:sz w:val="32"/>
          <w:szCs w:val="32"/>
        </w:rPr>
        <w:t>第二章：恩怨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日间还是晚间，都有传言说江山和李风每天都会练习剑法，以此来超越对方。但真正的问题出现在那年的冬季，那时候开始降临的一系列连续不断的夜雨，让整个小镇陷入了一种奇异而又神秘的情况。在这样的环境下，江山和李风的心理压力增大，他们都开始怀疑对方是否真的只是为了超越自己，而不是更深层次的情感或目的。</w:t>
      </w:r>
      <w:r>
        <w:rPr>
          <w:sz w:val="32"/>
          <w:szCs w:val="32"/>
        </w:rPr>
        <w:t>&lt;/p&gt;&lt;p&gt;&lt;img src="/static-img/LG_-E8oFvQ3ouRkU5xn3BVulNR9vNxuRfijkQv-aS3I1W_0HHD_rShfZugd5rlHwWLuWrjBU_Rc5ZbdnL-F6Ig.jpg"&gt;&lt;/p&gt;&lt;p&gt;</w:t>
      </w:r>
      <w:r>
        <w:rPr>
          <w:sz w:val="32"/>
          <w:szCs w:val="32"/>
        </w:rPr>
        <w:t>第三章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们也逐渐开始关注这两个人物之间复杂的情感纠葛。有些人认为这是简单的人性嫉妒，而另一些人则相信这里隐藏着更深层次的事实，比如背后的势力或者家族利益。但无论如何，这个问题似乎变得更加复杂，不仅涉及到双方个人尊严，还牵扯到了整个社区的地面权利与义务。</w:t>
      </w:r>
      <w:r>
        <w:rPr>
          <w:sz w:val="32"/>
          <w:szCs w:val="32"/>
        </w:rPr>
        <w:t>&lt;/p&gt;&lt;p&gt;&lt;img src="/static-img/Y8ZqsbiOgK-uT4gKm4ax6VulNR9vNxuRfijkQv-aS3I1W_0HHD_rShfZugd5rlHwWLuWrjBU_Rc5ZbdnL-F6Ig.jpg"&gt;&lt;/p&gt;&lt;p&gt;</w:t>
      </w:r>
      <w:r>
        <w:rPr>
          <w:sz w:val="32"/>
          <w:szCs w:val="32"/>
        </w:rPr>
        <w:t>第四章：剑锋相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大家以为事情将以某种形式解决的时候，却突然爆发了一件震惊全镇的事情——李风失踪。当所有人都以为他已经逃离了这个地方时，却发现他的身影竟然出现在了最黑暗、最荒凉的地方，那里正好处于第十九个月亮下，这是一个非常不吉祥的地方，对任何想要打败对手的人来说都是绝境。而就在这个时候，他挑起斗篷，从袖子里拿出了那把曾经用过许多次却从未露面的长刀。</w:t>
      </w:r>
      <w:r>
        <w:rPr>
          <w:sz w:val="32"/>
          <w:szCs w:val="32"/>
        </w:rPr>
        <w:t>&lt;/p&gt;&lt;p&gt;&lt;img src="/static-img/mkk2hglxpvueyPHfnh8FuFulNR9vNxuRfijkQv-aS3I1W_0HHD_rShfZugd5rlHwWLuWrjBU_Rc5ZbdnL-F6Ig.jpg"&gt;&lt;/p&gt;&lt;p&gt;</w:t>
      </w:r>
      <w:r>
        <w:rPr>
          <w:sz w:val="32"/>
          <w:szCs w:val="32"/>
        </w:rPr>
        <w:t>第五章：刃锋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是一场真正意义上的决战，因为双方都明白，只要这一战结束，每个人都会迎接不同的命运。而当最后一次冲突发生后，人们就无法再回头看待过去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；因为，在那样浓雾弥漫、电闪雷鸣的大气中，没有任何一个人能够保证自己的胜利。此刻，我们不得不问一下，是什么力量驱使这些男人走向如此悲剧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重逢与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战斗之后，无数倍受伤害的小镇居民们看着两人筋疲力竭地倒在地上。他们意识到，如果继续下去，每个人可能都会付出生命做抵押。而就在这种情况下，他们似乎看到彼此眼中的泪光，也许是哀愁，也许是释然。不管怎样，它们代表了一种平静，以及一种新的希望。那之后，从没有再有人提起过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名字，因为它们知道那个时代已经过去，而新的生活正在等待着每一个人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并非只是一个简单故事，它反映的是人类内心深处对于荣耀、友谊以及未来所做出的选择。这是一个关于勇气和智慧结合体验到的真实写照，同时也是一个警示，用以提醒我们不要沉迷于争斗，不要让虚幻的事业成为我们生命中的最大敌人。</w:t>
      </w:r>
      <w:r>
        <w:rPr>
          <w:sz w:val="32"/>
          <w:szCs w:val="32"/>
        </w:rPr>
        <w:t>&lt;/p&gt;&lt;p&gt;&lt;a href = "/doc/935097-</w:t>
      </w:r>
      <w:r>
        <w:rPr>
          <w:sz w:val="32"/>
          <w:szCs w:val="32"/>
        </w:rPr>
        <w:t>夜幕下的较量雨中对决的十四章</w:t>
      </w:r>
      <w:r>
        <w:rPr>
          <w:sz w:val="32"/>
          <w:szCs w:val="32"/>
        </w:rPr>
        <w:t>.doc" rel="alternate" download="935097-</w:t>
      </w:r>
      <w:r>
        <w:rPr>
          <w:sz w:val="32"/>
          <w:szCs w:val="32"/>
        </w:rPr>
        <w:t>夜幕下的较量雨中对决的十四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