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趣闻</w:t>
      </w:r>
      <w:r>
        <w:rPr>
          <w:sz w:val="48"/>
          <w:szCs w:val="48"/>
        </w:rPr>
        <w:t>-</w:t>
      </w:r>
      <w:r>
        <w:rPr>
          <w:sz w:val="48"/>
          <w:szCs w:val="48"/>
        </w:rPr>
        <w:t>探秘小鸡蛋视频迈开腿揭开网络奇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小鸡蛋视频：迈开腿，揭开网络奇谭</w:t>
      </w:r>
      <w:r>
        <w:rPr>
          <w:sz w:val="32"/>
          <w:szCs w:val="32"/>
        </w:rPr>
        <w:t>&lt;/p&gt;&lt;p&gt;</w:t>
      </w:r>
      <w:r>
        <w:rPr>
          <w:sz w:val="32"/>
          <w:szCs w:val="32"/>
        </w:rPr>
        <w:t>在这个信息爆炸的时代，每一个新兴的网络现象都能迅速吸引众多网民的关注。最近，一款名为“小鸡蛋”的短视频应用在社交媒体上掀起了热潮，而其中的一个特定词汇——“迈开腿让我看一下小鸡蛋视频”则成为了这场风波中的关键词。</w:t>
      </w:r>
      <w:r>
        <w:rPr>
          <w:sz w:val="32"/>
          <w:szCs w:val="32"/>
        </w:rPr>
        <w:t>&lt;/p&gt;&lt;p&gt;&lt;img src="/static-img/wWaCUnjBfiJfR0Muzr7hzA.jpg"&gt;&lt;/p&gt;&lt;p&gt;</w:t>
      </w:r>
      <w:r>
        <w:rPr>
          <w:sz w:val="32"/>
          <w:szCs w:val="32"/>
        </w:rPr>
        <w:t>首先，我们需要明确的是，“小鸡蛋”并不是一个新的科技产品或服务，它其实是一个充满趣味和挑战性的网络用语。在这个语境中，“迈开腿让我看一下小鸡蛋视频”，意味着要分享一些有趣、创意十足的小故事或者是生活点滴，让别人通过观看这些内容来感受生活中的快乐和乐趣。</w:t>
      </w:r>
      <w:r>
        <w:rPr>
          <w:sz w:val="32"/>
          <w:szCs w:val="32"/>
        </w:rPr>
        <w:t>&lt;/p&gt;&lt;p&gt;</w:t>
      </w:r>
      <w:r>
        <w:rPr>
          <w:sz w:val="32"/>
          <w:szCs w:val="32"/>
        </w:rPr>
        <w:t>关于“迈开腿”的含义，可能源自于一种幽默的情景，在这里它可能指代那些让人忍俊不禁的小事情，比如朋友之间搞笑的互动或者是日常生活中的微妙瞬间。而当你提出这样的请求时，你实际上是在邀请对方分享他们认为值得一看的小故事，这些故事往往带有一定的教育意义或者能够激发人们对生活不同方面的思考。</w:t>
      </w:r>
      <w:r>
        <w:rPr>
          <w:sz w:val="32"/>
          <w:szCs w:val="32"/>
        </w:rPr>
        <w:t>&lt;/p&gt;&lt;p&gt;&lt;img src="/static-img/MzEKVHxY7JF3XIqkwQLKpw.jpg"&gt;&lt;/p&gt;&lt;p&gt;</w:t>
      </w:r>
      <w:r>
        <w:rPr>
          <w:sz w:val="32"/>
          <w:szCs w:val="32"/>
        </w:rPr>
        <w:t>那么，这样的“小鸡蛋视频”究竟包含什么呢？它们可以是各种各样的事物，从精彩绝伦的人生经历到简单却又深刻的情感表达。比如，有网友分享自己如何克服困难取得成功；也有网友录制自己尝试新事物后的趣事；甚至还有网友将日常琐事变成有趣的舞蹈或歌曲等等。</w:t>
      </w:r>
      <w:r>
        <w:rPr>
          <w:sz w:val="32"/>
          <w:szCs w:val="32"/>
        </w:rPr>
        <w:t>&lt;/p&gt;&lt;p&gt;</w:t>
      </w:r>
      <w:r>
        <w:rPr>
          <w:sz w:val="32"/>
          <w:szCs w:val="32"/>
        </w:rPr>
        <w:t>例如，有一位叫做李明的人，他在社交平台上发布了一段关于他如何学会跳芭蕾舞的小故事。他的帖子很快就被许多人转发，并且引起了广泛讨论，因为他的旅程既励志又充满了幽默感。这类似于很多其他用户所做的事情，他们使用这种方式来记录自己的学习过程、旅行经历乃至工作上的挑战与突破，都是一种非常直接而有效地传递信息和情感的手段。</w:t>
      </w:r>
      <w:r>
        <w:rPr>
          <w:sz w:val="32"/>
          <w:szCs w:val="32"/>
        </w:rPr>
        <w:t>&lt;/p&gt;&lt;p&gt;&lt;img src="/static-img/65G2A49uWjsrSjN0WbiQBw.png"&gt;&lt;/p&gt;&lt;p&gt;</w:t>
      </w:r>
      <w:r>
        <w:rPr>
          <w:sz w:val="32"/>
          <w:szCs w:val="32"/>
        </w:rPr>
        <w:t>然而，并非所有涉及到的案例都是正面的。有些时候，“迈开腿让我看一下小鸡蛋视频”的背后隐藏着更多复杂的情绪和层次。在某些情况下，这个短语也可能被用作一种调侃，暗示某个人行为或言论有点过头，或许还带有一丝嘲讽意味。不过，即便如此，这样的交流仍然具有其独特性，也反映出互联网文化中的一种特殊沟通方式——即通过共享观点、情感以及经验来建立联系。</w:t>
      </w:r>
      <w:r>
        <w:rPr>
          <w:sz w:val="32"/>
          <w:szCs w:val="32"/>
        </w:rPr>
        <w:t>&lt;/p&gt;&lt;p&gt;</w:t>
      </w:r>
      <w:r>
        <w:rPr>
          <w:sz w:val="32"/>
          <w:szCs w:val="32"/>
        </w:rPr>
        <w:t>总之，无论是好玩还是严肃，“迈开腿让我看一下小鸡蛋视频”这一短语已经成为连接我们的心灵的一座桥梁，不仅展示了人类对于娱乐与学习相结合需求，而且更深层次地体现出了我们对美好瞬间追求的心理状态。在这个不断变化世界里，每一次点击都可能触发新的发现，而每一次分享都可能播下新的希望。</w:t>
      </w:r>
      <w:r>
        <w:rPr>
          <w:sz w:val="32"/>
          <w:szCs w:val="32"/>
        </w:rPr>
        <w:t>&lt;/p&gt;&lt;p&gt;&lt;img src="/static-img/FuiGVaCpkXI_ROqtdYK86Q.jpg"&gt;&lt;/p&gt;&lt;p&gt;&lt;a href = "/doc/935243-</w:t>
      </w:r>
      <w:r>
        <w:rPr>
          <w:sz w:val="32"/>
          <w:szCs w:val="32"/>
        </w:rPr>
        <w:t>娱乐趣闻</w:t>
      </w:r>
      <w:r>
        <w:rPr>
          <w:sz w:val="32"/>
          <w:szCs w:val="32"/>
        </w:rPr>
        <w:t>-</w:t>
      </w:r>
      <w:r>
        <w:rPr>
          <w:sz w:val="32"/>
          <w:szCs w:val="32"/>
        </w:rPr>
        <w:t>探秘小鸡蛋视频迈开腿揭开网络奇谭</w:t>
      </w:r>
      <w:r>
        <w:rPr>
          <w:sz w:val="32"/>
          <w:szCs w:val="32"/>
        </w:rPr>
        <w:t>.doc" rel="alternate" download="935243-</w:t>
      </w:r>
      <w:r>
        <w:rPr>
          <w:sz w:val="32"/>
          <w:szCs w:val="32"/>
        </w:rPr>
        <w:t>娱乐趣闻</w:t>
      </w:r>
      <w:r>
        <w:rPr>
          <w:sz w:val="32"/>
          <w:szCs w:val="32"/>
        </w:rPr>
        <w:t>-</w:t>
      </w:r>
      <w:r>
        <w:rPr>
          <w:sz w:val="32"/>
          <w:szCs w:val="32"/>
        </w:rPr>
        <w:t>探秘小鸡蛋视频迈开腿揭开网络奇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