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贯中神游三国罗贯中的历史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罗贯中神游三国：历史的长河与文学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寻找文学之光？</w:t>
      </w:r>
      <w:r>
        <w:rPr>
          <w:sz w:val="32"/>
          <w:szCs w:val="32"/>
        </w:rPr>
        <w:t>&lt;/p&gt;&lt;p&gt;&lt;img src="/static-img/yzOGaQhiKGBtRe5tblRbPw.jpg"&gt;&lt;/p&gt;&lt;p&gt;</w:t>
      </w:r>
      <w:r>
        <w:rPr>
          <w:sz w:val="32"/>
          <w:szCs w:val="32"/>
        </w:rPr>
        <w:t>《三国演义》是中国古典四大名著之一，由明代小说家罗贯中所作。它以其独特的艺术魅力和深刻的人物描写，吸引了无数读者。在数字时代，我们可以轻松通过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形式，体验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历史中的英雄与群雄割据？</w:t>
      </w:r>
      <w:r>
        <w:rPr>
          <w:sz w:val="32"/>
          <w:szCs w:val="32"/>
        </w:rPr>
        <w:t>&lt;/p&gt;&lt;p&gt;&lt;img src="/static-img/kufNsI8IuTx2EWq-RgRQRg.jpg"&gt;&lt;/p&gt;&lt;p&gt;</w:t>
      </w:r>
      <w:r>
        <w:rPr>
          <w:sz w:val="32"/>
          <w:szCs w:val="32"/>
        </w:rPr>
        <w:t>《三国演义》讲述了东汉末年至西晋初期之间的一系列纷争，它将政治、军事、文化等多个方面融入到了故事中。通过对曹操、刘备、孙权等三个主要势力的描绘，以及诸葛亮、关羽、张飞等英雄人物的塑造，罗贯中展现了一个动荡而复杂的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文本创作中捕捉时空之变？</w:t>
      </w:r>
      <w:r>
        <w:rPr>
          <w:sz w:val="32"/>
          <w:szCs w:val="32"/>
        </w:rPr>
        <w:t>&lt;/p&gt;&lt;p&gt;&lt;img src="/static-img/C--uonESoGwwZgyEomcdEw.jpg"&gt;&lt;/p&gt;&lt;p&gt;</w:t>
      </w:r>
      <w:r>
        <w:rPr>
          <w:sz w:val="32"/>
          <w:szCs w:val="32"/>
        </w:rPr>
        <w:t>在阅读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们不仅能感受到作者对于历史细节的精准把握，更能感受到他对于人性和道德伦理问题深刻洞察。这部作品不仅是一部文学巨著，也是一座时间机器，让我们穿梭于乱世佳人间，见证着人们如何在逆境中生存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作者笔下那些意料之外的情感线索？</w:t>
      </w:r>
      <w:r>
        <w:rPr>
          <w:sz w:val="32"/>
          <w:szCs w:val="32"/>
        </w:rPr>
        <w:t>&lt;/p&gt;&lt;p&gt;&lt;img src="/static-img/wnRXoNJIUrTuUCQ1bLWtug.png"&gt;&lt;/p&gt;&lt;p&gt;</w:t>
      </w:r>
      <w:r>
        <w:rPr>
          <w:sz w:val="32"/>
          <w:szCs w:val="32"/>
        </w:rPr>
        <w:t>每一位读者都有可能从不同的角度解读同一段文字，这正是罗贯中的智慧所在。他巧妙地布局情节，使得角色间的情感纠葛更加真实可信。在追逐权力的同时，他也让我们看到背后的悲欢离合，是一种怎样的心灵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文中的战争场面：战略与戏剧并重？</w:t>
      </w:r>
      <w:r>
        <w:rPr>
          <w:sz w:val="32"/>
          <w:szCs w:val="32"/>
        </w:rPr>
        <w:t>&lt;/p&gt;&lt;p&gt;&lt;img src="/static-img/ImbNm5_gBGwFr4LhN-swzQ.jpg"&gt;&lt;/p&gt;&lt;p&gt;</w:t>
      </w:r>
      <w:r>
        <w:rPr>
          <w:sz w:val="32"/>
          <w:szCs w:val="32"/>
        </w:rPr>
        <w:t>战场上的冲突往往是最为激烈的情景，而《三口演义》则以此作为展示人物品格和策略决断的一个重要舞台。例如，在赤壁之战或五丈原之战，不仅展现了各路英雄豪杰之间血肉相食，更透露出他们的心理活动和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《三国演义》仍然影响着我们的今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千年的风雨考验，《三口 演义》的魅力依旧能够打动人的心弦。这不仅因为其丰富的人物形象和精彩的地图构建，更因为它提供了一种视角，让我们重新审视自己的价值观念以及社会发展历程。在这个信息爆炸且快速变化的时代，“ 三国演義全集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人们回归传统文化的一种方式，也是理解过去并启迪未来思考的一个窗口。</w:t>
      </w:r>
      <w:r>
        <w:rPr>
          <w:sz w:val="32"/>
          <w:szCs w:val="32"/>
        </w:rPr>
        <w:t>&lt;/p&gt;&lt;p&gt;&lt;a href = "/doc/935280-</w:t>
      </w:r>
      <w:r>
        <w:rPr>
          <w:sz w:val="32"/>
          <w:szCs w:val="32"/>
        </w:rPr>
        <w:t>罗贯中神游三国罗贯中的历史奇幻小说</w:t>
      </w:r>
      <w:r>
        <w:rPr>
          <w:sz w:val="32"/>
          <w:szCs w:val="32"/>
        </w:rPr>
        <w:t>.doc" rel="alternate" download="935280-</w:t>
      </w:r>
      <w:r>
        <w:rPr>
          <w:sz w:val="32"/>
          <w:szCs w:val="32"/>
        </w:rPr>
        <w:t>罗贯中神游三国罗贯中的历史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