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-</w:t>
      </w:r>
      <w:r>
        <w:rPr>
          <w:sz w:val="48"/>
          <w:szCs w:val="48"/>
        </w:rPr>
        <w:t>乡间圣诞夜爱的温暖与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圣诞夜，爱的温暖与火焰</w:t>
      </w:r>
      <w:r>
        <w:rPr>
          <w:sz w:val="32"/>
          <w:szCs w:val="32"/>
        </w:rPr>
        <w:t>&lt;/p&gt;&lt;p&gt;&lt;img src="/static-img/pUb8Xz-3Y11huctxQXjj6Zv85TX-Nz39TkN-qclUeA3GFfKtg7bxWhYczdjPp9rx.jpg"&gt;&lt;/p&gt;&lt;p&gt;</w:t>
      </w:r>
      <w:r>
        <w:rPr>
          <w:sz w:val="32"/>
          <w:szCs w:val="32"/>
        </w:rPr>
        <w:t>在一个宁静的冬季傍晚，一对农村夫妻正忙碌地准备着他们家里的圣诞节庆祝活动。他们的小屋被雪花覆盖，外面的世界仿佛都被一层白色的帘幕隔绝了，但内心却充满了热情和期待。</w:t>
      </w:r>
      <w:r>
        <w:rPr>
          <w:sz w:val="32"/>
          <w:szCs w:val="32"/>
        </w:rPr>
        <w:t>&lt;/p&gt;&lt;p&gt;“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这个词汇，它不仅仅是指那个特殊的夜晚，而是一个包含爱、希望和欢乐的故事。在这样的日子里，他们知道最珍贵的是彼此相伴，以及为对方创造美好回忆。</w:t>
      </w:r>
      <w:r>
        <w:rPr>
          <w:sz w:val="32"/>
          <w:szCs w:val="32"/>
        </w:rPr>
        <w:t>&lt;/p&gt;&lt;p&gt;&lt;img src="/static-img/gva0jqENjcuVfUhyhkcRjZv85TX-Nz39TkN-qclUeA2056JtONfePdpqUawFZbNvF0pW8h1YuHpTMmS0e7LOTQ.jpg"&gt;&lt;/p&gt;&lt;p&gt;</w:t>
      </w:r>
      <w:r>
        <w:rPr>
          <w:sz w:val="32"/>
          <w:szCs w:val="32"/>
        </w:rPr>
        <w:t>丈夫小明，他是一名勤劳的农民，每天早起锄草晚上归来，他的心中总有着一种对于生活简单而纯真的向往。他知道，这个时候应该做些什么才能让他的太太、小宝感到特别，所以他决定用自己的双手，为他们准备一个难忘的圣诞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太小丽，她是个聪明伶俐的人，对于生活中的每一个细节都有着自己的见解。她清楚地知道，小明为了她所做的一切，无论多么辛苦都是出自真心，因此，她也想要给小明带来惊喜。</w:t>
      </w:r>
      <w:r>
        <w:rPr>
          <w:sz w:val="32"/>
          <w:szCs w:val="32"/>
        </w:rPr>
        <w:t>&lt;/p&gt;&lt;p&gt;&lt;img src="/static-img/KCnhWV6XXt4Ivfvr5ruTGJv85TX-Nz39TkN-qclUeA2056JtONfePdpqUawFZbNvF0pW8h1YuHpTMmS0e7LOTQ.jpg"&gt;&lt;/p&gt;&lt;p&gt;</w:t>
      </w:r>
      <w:r>
        <w:rPr>
          <w:sz w:val="32"/>
          <w:szCs w:val="32"/>
        </w:rPr>
        <w:t>终于，在圣诞前夕，小明在冰冷的小屋里点燃了炉火，房内弥漫着温馨香气。房间中央摆放了一张精心装饰好的餐桌，上面摆满了新鲜摘来的蔬菜、烤鸡以及一大堆甜品。墙角还挂着两只闪烁灯光的小木马，看起来就像是在向远方传递着家的温暖和欢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丽走进房间，她眼神中流露出既惊讶又开心的情绪。“这是你自己做的吗？”她轻声询问道。而小明只是微笑，用眼睛回答：我想让我们的孩子记住这个特别的地方，这个特别的人，以及这个特别的一天——《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farmhouse HO</w:t>
      </w:r>
      <w:r>
        <w:rPr>
          <w:sz w:val="32"/>
          <w:szCs w:val="32"/>
        </w:rPr>
        <w:t>之夜。</w:t>
      </w:r>
      <w:r>
        <w:rPr>
          <w:sz w:val="32"/>
          <w:szCs w:val="32"/>
        </w:rPr>
        <w:t>&lt;/p&gt;&lt;p&gt;&lt;img src="/static-img/dIP3nkGpCq9kgnrsSMpx7pv85TX-Nz39TkN-qclUeA2056JtONfePdpqUawFZbNvF0pW8h1YuHpTMmS0e7LOTQ.jpg"&gt;&lt;/p&gt;&lt;p&gt;</w:t>
      </w:r>
      <w:r>
        <w:rPr>
          <w:sz w:val="32"/>
          <w:szCs w:val="32"/>
        </w:rPr>
        <w:t>两人围坐在桌旁，不言语，只是互相看着对方，那种深沉而无需言语表达的情感，是任何语言都无法替代的事实证明。在这样寒冷而安静的一个冬夜里，他们找到了彼此，也找到了生命中最重要的事情——家园与爱情。这就是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的真正意义，是关于两个人的故事，也是所有人追求幸福生活的心跳频率。</w:t>
      </w:r>
      <w:r>
        <w:rPr>
          <w:sz w:val="32"/>
          <w:szCs w:val="32"/>
        </w:rPr>
        <w:t>&lt;/p&gt;&lt;p&gt;&lt;a href = "/doc/935374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-</w:t>
      </w:r>
      <w:r>
        <w:rPr>
          <w:sz w:val="32"/>
          <w:szCs w:val="32"/>
        </w:rPr>
        <w:t>乡间圣诞夜爱的温暖与火焰</w:t>
      </w:r>
      <w:r>
        <w:rPr>
          <w:sz w:val="32"/>
          <w:szCs w:val="32"/>
        </w:rPr>
        <w:t>.doc" rel="alternate" download="935374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-</w:t>
      </w:r>
      <w:r>
        <w:rPr>
          <w:sz w:val="32"/>
          <w:szCs w:val="32"/>
        </w:rPr>
        <w:t>乡间圣诞夜爱的温暖与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