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之刃末世法师的光与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黑暗覆盖的世界里，有人依然坚守着光明，他们是末世法师。他们用魔法和知识，保护着那些无助的人民。在这个充满危险与挑战的时代，末世法师们成了人们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不是神话中的巫师，而是真实存在于我们生活中的一群人。他们可能是一位专注于研究古老咒语和符文的学者，也可能是一位掌握着复杂咒语的修士。他们不仅能够施展出各种强大的魔法，还能通过对抗邪恶势力来维护社会秩序。</w:t>
      </w:r>
      <w:r>
        <w:rPr>
          <w:sz w:val="32"/>
          <w:szCs w:val="32"/>
        </w:rPr>
        <w:t>&lt;/p&gt;&lt;p&gt;&lt;img src="/static-img/R-3xWBs3VIm9QMhXAAwWeA.jpg"&gt;&lt;/p&gt;&lt;p&gt;</w:t>
      </w:r>
      <w:r>
        <w:rPr>
          <w:sz w:val="32"/>
          <w:szCs w:val="32"/>
        </w:rPr>
        <w:t>比如，在中国历史上，就有过一些著名的末世法师，如宋朝时期的张三丰，他创立了武当派，这是一个以内功、拳脚相融为特色的武术流派，其理念至今仍影响着中华武术界。而在近现代，则有许多隐秘组织或个人，以超自然力量进行战斗，他们通常被称作“隐士”或“道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无数未知力量威胁着人类生存，但末世法师们从未放弃过对抗。这场战争并非仅限于物理层面，它更是精神层面的较量。在这样的背景下，末世法师成为了人类抵御灾难、维护正义不可或缺的一部分。</w:t>
      </w:r>
      <w:r>
        <w:rPr>
          <w:sz w:val="32"/>
          <w:szCs w:val="32"/>
        </w:rPr>
        <w:t>&lt;/p&gt;&lt;p&gt;&lt;img src="/static-img/Daen3clRKQaYD5--M0I8Ng.jpg"&gt;&lt;/p&gt;&lt;p&gt;</w:t>
      </w:r>
      <w:r>
        <w:rPr>
          <w:sz w:val="32"/>
          <w:szCs w:val="32"/>
        </w:rPr>
        <w:t>然而，不同地区由于文化差异和历史发展，所谓的“末世法师”也会有不同的称呼和角色定位。在某些地方，他们被视为预言家，用自己的洞察力帮助人们避免灾难；而在另一些地方，他们则成为传统医学的一部分，用天然药材治愈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定义，“末世法師”的形象都深刻地植根于我们的想象之中。他代表了一种永不言败的心态，以及对自由与正义不懈追求的事业。他用尽所有手段——智慧、勇气以及他掌握的手艺——去抵抗那无边无际的黑暗，为这个世界带来了希望。</w:t>
      </w:r>
      <w:r>
        <w:rPr>
          <w:sz w:val="32"/>
          <w:szCs w:val="32"/>
        </w:rPr>
        <w:t>&lt;/p&gt;&lt;p&gt;&lt;img src="/static-img/aDCbbKrVdTtLYLAqohC_zA.jpg"&gt;&lt;/p&gt;&lt;p&gt;&lt;a href = "/doc/935565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之刃末世法师的光与暗</w:t>
      </w:r>
      <w:r>
        <w:rPr>
          <w:sz w:val="32"/>
          <w:szCs w:val="32"/>
        </w:rPr>
        <w:t>.doc" rel="alternate" download="935565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之刃末世法师的光与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