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来看了个真刺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一场激情澎湃的运动盛宴</w:t>
      </w:r>
      <w:r>
        <w:rPr>
          <w:sz w:val="32"/>
          <w:szCs w:val="32"/>
        </w:rPr>
        <w:t>&lt;/p&gt;&lt;p&gt;&lt;img src="/static-img/hvAKEcVexEF8kzU3PUj9gxZu3OuejrJfV4CHmnmeMEIm7FkSNStiPhpqnldMqg0t.jpg"&gt;&lt;/p&gt;&lt;p&gt;</w:t>
      </w:r>
      <w:r>
        <w:rPr>
          <w:sz w:val="32"/>
          <w:szCs w:val="32"/>
        </w:rPr>
        <w:t>在这个充满活力的年代，体育院校成为了培养未来运动明星的摇篮。他们不仅注重理论知识，更注重实践能力和身体素质。近日，一段热门的体育院校大猛攻视频在网络上引起了广泛的讨论。这背后，是一群年轻而有朝气的人们，在老师指导下，以最真挚的情感和最纯粹的爱好，展现出了他们对这项运动无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我们看到了这些学生们在操场上奔跑、跳跃、挥洒汗水，他们每一次努力都像是对自己的挑战，每一次成功都像是心中的答复。在这片刻之间，他们似乎忘记了时间与空间，只剩下自己与运动之间那份独特的情感纽带。</w:t>
      </w:r>
      <w:r>
        <w:rPr>
          <w:sz w:val="32"/>
          <w:szCs w:val="32"/>
        </w:rPr>
        <w:t>&lt;/p&gt;&lt;p&gt;&lt;img src="/static-img/LOUjgW575Y7QKdlGgNwhzBZu3OuejrJfV4CHmnmeMELdvbkNSnZEcV5Aw2IHim44z_cPs-uKCYX8p415kgt5EnHpaEtDlUSB3VPU-yOC_t0wkB9c7yRfbWejTAxg0AVRoGr73lka20taMB3anXHFtBo4-gEZ2j_CIC4HfJxJkzAhiDVyaVXKDYIn6GxAHLzi.jpg"&gt;&lt;/p&gt;&lt;p&gt;“</w:t>
      </w:r>
      <w:r>
        <w:rPr>
          <w:sz w:val="32"/>
          <w:szCs w:val="32"/>
        </w:rPr>
        <w:t>大猛攻”这一词汇，它本身就蕴含着一种强烈冲击力，让人联想到了那些豪迈无畏、勇往直前的英雄形象。在这段视频里，这些形象被完美诠释——每个人都像是一位勇士，用自己的力量去征服自我，去追求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无疑是让人感到振奋的一件事。它不仅展示了学生们惊人的体能，也传递了一种积极向上的生活态度。我们可以从中看到，那些曾经默默付出、坚持不懈的小小学子，如今已经成为能够为世界做出贡献的大人们。而这种转变，不正是因为他们从小就接触到了体育，从而培养出了坚韧不拔的心理素质吗？</w:t>
      </w:r>
      <w:r>
        <w:rPr>
          <w:sz w:val="32"/>
          <w:szCs w:val="32"/>
        </w:rPr>
        <w:t>&lt;/p&gt;&lt;p&gt;&lt;img src="/static-img/pE2ESezmDXcRgf6MmPYUsxZu3OuejrJfV4CHmnmeMELdvbkNSnZEcV5Aw2IHim44z_cPs-uKCYX8p415kgt5EnHpaEtDlUSB3VPU-yOC_t0wkB9c7yRfbWejTAxg0AVRoGr73lka20taMB3anXHFtBo4-gEZ2j_CIC4HfJxJkzAhiDVyaVXKDYIn6GxAHLzi.jpg"&gt;&lt;/p&gt;&lt;p&gt;</w:t>
      </w:r>
      <w:r>
        <w:rPr>
          <w:sz w:val="32"/>
          <w:szCs w:val="32"/>
        </w:rPr>
        <w:t>这样的体育院校大猛攻视频，不仅是对一个时代青春活力的记录，更是一个提醒：只要你有梦，有信念，就没有不能克服困难的事情。这也许就是为什么，这样的内容总能吸引着那么多人的注意吧——它不是单纯的一个动作或技巧展示，而是一个关于坚持与梦想实现过程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着这些孩子们欢声笑语地围绕在一起，你会发现，即使是在竞争激烈的时候，他们还是能够保持彼此间温暖友好的关系。这才是真正意义上的“团队精神”，也是我们应该学习的一种精神状态——即使面临各种挑战，也要学会团结一致，为共同的事业奋斗到底。</w:t>
      </w:r>
      <w:r>
        <w:rPr>
          <w:sz w:val="32"/>
          <w:szCs w:val="32"/>
        </w:rPr>
        <w:t>&lt;/p&gt;&lt;p&gt;&lt;img src="/static-img/7iOJPUFr0znLkV5Q8RQTcBZu3OuejrJfV4CHmnmeMELdvbkNSnZEcV5Aw2IHim44z_cPs-uKCYX8p415kgt5EnHpaEtDlUSB3VPU-yOC_t0wkB9c7yRfbWejTAxg0AVRoGr73lka20taMB3anXHFtBo4-gEZ2j_CIC4HfJxJkzAhiDVyaVXKDYIn6GxAHLzi.jpg"&gt;&lt;/p&gt;&lt;p&gt;</w:t>
      </w:r>
      <w:r>
        <w:rPr>
          <w:sz w:val="32"/>
          <w:szCs w:val="32"/>
        </w:rPr>
        <w:t>所以，当你有机会看到那个令人眼花缭乱的体育院校大猛攻视频时，不妨停下来细细品味一下，那里的每一个瞬间，都可能成为你的灵感来源，或许还会改变你的生活方式。不管怎样，这绝对值得一看，因为那里藏着属于我们的青春梦想，以及未来的无限可能。</w:t>
      </w:r>
      <w:r>
        <w:rPr>
          <w:sz w:val="32"/>
          <w:szCs w:val="32"/>
        </w:rPr>
        <w:t>&lt;/p&gt;&lt;p&gt;&lt;a href = "/doc/93560-</w:t>
      </w:r>
      <w:r>
        <w:rPr>
          <w:sz w:val="32"/>
          <w:szCs w:val="32"/>
        </w:rPr>
        <w:t>体育院校大猛攻视频我来看了个真刺激的</w:t>
      </w:r>
      <w:r>
        <w:rPr>
          <w:sz w:val="32"/>
          <w:szCs w:val="32"/>
        </w:rPr>
        <w:t>.doc" rel="alternate" download="93560-</w:t>
      </w:r>
      <w:r>
        <w:rPr>
          <w:sz w:val="32"/>
          <w:szCs w:val="32"/>
        </w:rPr>
        <w:t>体育院校大猛攻视频我来看了个真刺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