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了那款让人欲罢不能的沉香豌豆游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代，网络上流传着各种各样的游戏。这些游戏有的深奥复杂，有的则简单易懂，但无论是哪种类型，它们都有一个共同点，那就是能够让玩家沉浸其中，忘记了现实世界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人，平时过得很平淡，没有什么特别的事情发生。但有一天，我意外地发现了一款名为“沉香豌”的游戏。这款游戏似乎非常神秘，因为它没有任何宣传，只是在一些小众社交平台上悄然传播开来。我好奇心驱使我决定尝试一下，这便是我故事的开始。</w:t>
      </w:r>
      <w:r>
        <w:rPr>
          <w:sz w:val="32"/>
          <w:szCs w:val="32"/>
        </w:rPr>
        <w:t>&lt;/p&gt;&lt;p&gt;&lt;img src="/static-img/Rkqea5VRcjtPTWcILZs5uA.png"&gt;&lt;/p&gt;&lt;p&gt;</w:t>
      </w:r>
      <w:r>
        <w:rPr>
          <w:sz w:val="32"/>
          <w:szCs w:val="32"/>
        </w:rPr>
        <w:t>一开始，“沉香豌”看起来只是一个简单的文字冒险游戏。玩家需要通过输入命令来指导主角前进，每一步都可能带来不同的结果。不过随着时间推移，我逐渐发现这不仅仅是一场文字冒险，而是一次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打开手机或电脑，就仿佛进入了一个完全不同于现实世界的地方。在这里，一切都是由文本构成的小宇宙。我可以成为英雄，也可以成为凡人，每一次选择都可能改变整个故事的走向。而且，无论我做出什么选择，“沉香豌”都会以一种既温暖又引人入胜的声音回应我，让我感到自己并非孤独一人在战斗中。</w:t>
      </w:r>
      <w:r>
        <w:rPr>
          <w:sz w:val="32"/>
          <w:szCs w:val="32"/>
        </w:rPr>
        <w:t>&lt;/p&gt;&lt;p&gt;&lt;img src="/static-img/-XR_b9IJam4qVbQn5h4XTA.png"&gt;&lt;/p&gt;&lt;p&gt;“</w:t>
      </w:r>
      <w:r>
        <w:rPr>
          <w:sz w:val="32"/>
          <w:szCs w:val="32"/>
        </w:rPr>
        <w:t>沉香 豌豆”，这样的字眼在我的脑海中不断闪烁。它不仅代表了一种文化，更是对生活的一种态度——珍惜每一刻，不放过任何机会去体验和探索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是我们现在这种快节奏、高科技生活方式下的缩写，它象征着信息与知识之间无缝连接、即时沟通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深度挖掘，我发现“沉香 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着丰富的情感和哲学思考。它教会了我如何面对困难，如何从失败中学习，从而变得更加坚强。我也学会了用自己的方式去理解这个充满变化和挑战的大千世界，并将这些经历转化为自己的智慧与力量。</w:t>
      </w:r>
      <w:r>
        <w:rPr>
          <w:sz w:val="32"/>
          <w:szCs w:val="32"/>
        </w:rPr>
        <w:t>&lt;/p&gt;&lt;p&gt;&lt;img src="/static-img/E4o0NECUgxo8Hu08lFDFcw.png"&gt;&lt;/p&gt;&lt;p&gt;</w:t>
      </w:r>
      <w:r>
        <w:rPr>
          <w:sz w:val="32"/>
          <w:szCs w:val="32"/>
        </w:rPr>
        <w:t>尽管现在网上的许多热门应用已经远离了那些初期的小众社交平台，但对于像我这样的人来说，“沉香 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具有不可替代的地位。这让我意识到，即使是在数字化迅速发展的情况下，我们仍然需要那些让我们停下来思考、感受，以及交流情感的事物。“</w:t>
      </w:r>
      <w:r>
        <w:rPr>
          <w:sz w:val="32"/>
          <w:szCs w:val="32"/>
        </w:rPr>
        <w:t>Sinking into the text, savoring the flavor of lif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听说过或尝试过这款神秘而迷人的文字冒险游戏，那么别担心，现在就加入吧！因为正如那句古语所说：“只有静下心来，用最纯净的心灵去阅读，你才能真正品味到‘文’中的精髓。”</w:t>
      </w:r>
      <w:r>
        <w:rPr>
          <w:sz w:val="32"/>
          <w:szCs w:val="32"/>
        </w:rPr>
        <w:t>&lt;/p&gt;&lt;p&gt;&lt;img src="/static-img/Z7IqEsUZ9SU-00-WuMTs2g.jpg"&gt;&lt;/p&gt;&lt;p&gt;&lt;a href = "/doc/935816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那款让人欲罢不能的沉香豌豆游戏的故事</w:t>
      </w:r>
      <w:r>
        <w:rPr>
          <w:sz w:val="32"/>
          <w:szCs w:val="32"/>
        </w:rPr>
        <w:t>.doc" rel="alternate" download="935816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那款让人欲罢不能的沉香豌豆游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