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抒情被压在落地窗前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的一角光影</w:t>
      </w:r>
      <w:r>
        <w:rPr>
          <w:sz w:val="32"/>
          <w:szCs w:val="32"/>
        </w:rPr>
        <w:t>&lt;/p&gt;&lt;p&gt;&lt;img src="/static-img/v4hEmQxdzesuaKUydVaTDpv85TX-Nz39TkN-qclUeA3GFfKtg7bxWhYczdjPp9rx.png"&gt;&lt;/p&gt;&lt;p&gt;</w:t>
      </w:r>
      <w:r>
        <w:rPr>
          <w:sz w:val="32"/>
          <w:szCs w:val="32"/>
        </w:rPr>
        <w:t>我记得那天，阳光透过落地玻璃窗，将房间分割成明亮和阴暗两个世界。被迫停留在这片温暖光线中的，是我们之间微妙的情感波动。我站在那里，被他轻轻地把我按在玻璃窗前，他的手掌贴着我的背部，我能感受到他的心跳与我的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玻璃窗前做</w:t>
      </w:r>
      <w:r>
        <w:rPr>
          <w:sz w:val="32"/>
          <w:szCs w:val="32"/>
        </w:rPr>
        <w:t>GH&lt;/p&gt;&lt;p&gt;&lt;img src="/static-img/QGtjPz468KPOOwxHeeenepv85TX-Nz39TkN-qclUeA2056JtONfePdpqUawFZbNvF0pW8h1YuHpTMmS0e7LOTQ.png"&gt;&lt;/p&gt;&lt;p&gt;</w:t>
      </w:r>
      <w:r>
        <w:rPr>
          <w:sz w:val="32"/>
          <w:szCs w:val="32"/>
        </w:rPr>
        <w:t>那个瞬间，时间仿佛凝固了。他的手指轻触着我的肩膀，一种既紧张又期待的感觉油然而生。他低语道：“这里很安全，我们可以说出真实的话。”随即，他把我推到墙边，那个地方刚好对上一块大理石桌面。我闭上了眼睛，等待着接下来发生的事，而当打开眼睑时，我发现自己正处于一个不为人知的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的喧嚣与宁静</w:t>
      </w:r>
      <w:r>
        <w:rPr>
          <w:sz w:val="32"/>
          <w:szCs w:val="32"/>
        </w:rPr>
        <w:t>&lt;/p&gt;&lt;p&gt;&lt;img src="/static-img/KXd612Hy9cvDjvLYtmuTqpv85TX-Nz39TkN-qclUeA2056JtONfePdpqUawFZbNvF0pW8h1YuHpTMmS0e7LOTQ.jpg"&gt;&lt;/p&gt;&lt;p&gt;</w:t>
      </w:r>
      <w:r>
        <w:rPr>
          <w:sz w:val="32"/>
          <w:szCs w:val="32"/>
        </w:rPr>
        <w:t>从这个角度看过去，可以清晰看到外面的城市景象：车辆穿梭、行人匆忙，但一切都显得遥不可及。在这种情况下，任何声音都似乎变得平淡无奇，只有我们两人之间的心跳声和呼吸声显得格外响亮。那是我们的生命之歌，也是连接我们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缝隙里的风吹过</w:t>
      </w:r>
      <w:r>
        <w:rPr>
          <w:sz w:val="32"/>
          <w:szCs w:val="32"/>
        </w:rPr>
        <w:t>&lt;/p&gt;&lt;p&gt;&lt;img src="/static-img/iXVHSjJH115jfvIXJWbE8Jv85TX-Nz39TkN-qclUeA2056JtONfePdpqUawFZbNvF0pW8h1YuHpTMmS0e7LOTQ.jpg"&gt;&lt;/p&gt;&lt;p&gt;</w:t>
      </w:r>
      <w:r>
        <w:rPr>
          <w:sz w:val="32"/>
          <w:szCs w:val="32"/>
        </w:rPr>
        <w:t>细腻的声音是我最喜欢的音乐之一，那些微小的声音如同钢琴演奏一般优美而深邃。当你站立在这样的位置，你能听到每一次呼吸，每一次心跳，每一次擦肩而过的人们的声音，都化作了一首未曾写下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上的水滴印记</w:t>
      </w:r>
      <w:r>
        <w:rPr>
          <w:sz w:val="32"/>
          <w:szCs w:val="32"/>
        </w:rPr>
        <w:t>&lt;/p&gt;&lt;p&gt;&lt;img src="/static-img/9mdClHQdubE8fb7AMt_RZJv85TX-Nz39TkN-qclUeA2056JtONfePdpqUawFZbNvF0pW8h1YuHpTMmS0e7LOTQ.jpg"&gt;&lt;/p&gt;&lt;p&gt;</w:t>
      </w:r>
      <w:r>
        <w:rPr>
          <w:sz w:val="32"/>
          <w:szCs w:val="32"/>
        </w:rPr>
        <w:t>随后几日里，我常常回想起那次经历。那份被压迫却又释放自主的情绪，让我学会了珍惜那些无法预测却充满可能性的时刻。就像落地玻璃上的水滴印记，它们不仅仅是冰冷坚硬的地面反映，更是一种承受重量并留下痕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未知故事等待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走到那个角落，用手触碰那块表面的温度变化，无论是热还是凉都是过去一段故事的见证。在这样的环境中，与他共同创造出的秘密话语，就像是那些永远不会消失的地标一样——它证明了某个瞬间，在某个人身上，对另一个人来说意味着什么。而对于未来的故事呢？它们依然沉睡其中，只要有一双眼睛去寻找，就一定能够找到。</w:t>
      </w:r>
      <w:r>
        <w:rPr>
          <w:sz w:val="32"/>
          <w:szCs w:val="32"/>
        </w:rPr>
        <w:t>&lt;/p&gt;&lt;p&gt;&lt;a href = "/doc/935852-</w:t>
      </w:r>
      <w:r>
        <w:rPr>
          <w:sz w:val="32"/>
          <w:szCs w:val="32"/>
        </w:rPr>
        <w:t>玻璃边缘的抒情被压在落地窗前的秘密会谈</w:t>
      </w:r>
      <w:r>
        <w:rPr>
          <w:sz w:val="32"/>
          <w:szCs w:val="32"/>
        </w:rPr>
        <w:t>.doc" rel="alternate" download="935852-</w:t>
      </w:r>
      <w:r>
        <w:rPr>
          <w:sz w:val="32"/>
          <w:szCs w:val="32"/>
        </w:rPr>
        <w:t>玻璃边缘的抒情被压在落地窗前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