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灵动猎人之旅探索无限冒险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灵动猎人？</w:t>
      </w:r>
      <w:r>
        <w:rPr>
          <w:sz w:val="32"/>
          <w:szCs w:val="32"/>
        </w:rPr>
        <w:t>&lt;/p&gt;&lt;p&gt;&lt;img src="/static-img/n9a-2ESwrt8xXana4nthhZv85TX-Nz39TkN-qclUeA3GFfKtg7bxWhYczdjPp9rx.jpg"&gt;&lt;/p&gt;&lt;p&gt;</w:t>
      </w:r>
      <w:r>
        <w:rPr>
          <w:sz w:val="32"/>
          <w:szCs w:val="32"/>
        </w:rPr>
        <w:t>在遥远的森林深处，有一种传奇般的存在，名为“灵动猎人”。他们不是传统意义上的猎手，而是一群追逐着冒险与自由生活的人。他们不受规则的束缚，不满足于平凡的生活，他们渴望探索未知，体验生命中的每一次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成为一名灵动猎人？</w:t>
      </w:r>
      <w:r>
        <w:rPr>
          <w:sz w:val="32"/>
          <w:szCs w:val="32"/>
        </w:rPr>
        <w:t>&lt;/p&gt;&lt;p&gt;&lt;img src="/static-img/LabTEB6b3-LSij7omWvcQpv85TX-Nz39TkN-qclUeA2056JtONfePdpqUawFZbNvF0pW8h1YuHpTMmS0e7LOTQ.jpg"&gt;&lt;/p&gt;&lt;p&gt;</w:t>
      </w:r>
      <w:r>
        <w:rPr>
          <w:sz w:val="32"/>
          <w:szCs w:val="32"/>
        </w:rPr>
        <w:t>要成为一名真正的灵动猎人，你首先需要有无限的好奇心和对世界的一种敬畏之情。你必须愿意踏上没有明确目标的小路，一步一个脚印地去发现这个世界。这种精神不仅能够让你从日常生活中解脱出来，更能使你在面对挑战时保持冷静和坚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动猎人的日常</w:t>
      </w:r>
      <w:r>
        <w:rPr>
          <w:sz w:val="32"/>
          <w:szCs w:val="32"/>
        </w:rPr>
        <w:t>&lt;/p&gt;&lt;p&gt;&lt;img src="/static-img/LuC1Kr535nLyvjhULNFDOZv85TX-Nz39TkN-qclUeA2056JtONfePdpqUawFZbNvF0pW8h1YuHpTMmS0e7LOTQ.jpg"&gt;&lt;/p&gt;&lt;p&gt;</w:t>
      </w:r>
      <w:r>
        <w:rPr>
          <w:sz w:val="32"/>
          <w:szCs w:val="32"/>
        </w:rPr>
        <w:t>一天早晨，太阳还没完全升起，灵动猎人们就已经准备好了出发。他们携带着基本必需品，如食物、水、帐篷和武器，然后踏上自己的旅程。这段旅程可能会持续数天数周，也可能直到他们遇到新的机会或是找到新的目的地。在这期间，他们需要学会生存技能，如如何寻找食物、建造庇护所以及如何应对突如其来的自然灾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动猎人的精神</w:t>
      </w:r>
      <w:r>
        <w:rPr>
          <w:sz w:val="32"/>
          <w:szCs w:val="32"/>
        </w:rPr>
        <w:t>&lt;/p&gt;&lt;p&gt;&lt;img src="/static-img/fpKUeTm_oa8ONx6jpkqO_Zv85TX-Nz39TkN-qclUeA2056JtONfePdpqUawFZbNvF0pW8h1YuHpTMmS0e7LOTQ.jpg"&gt;&lt;/p&gt;&lt;p&gt;</w:t>
      </w:r>
      <w:r>
        <w:rPr>
          <w:sz w:val="32"/>
          <w:szCs w:val="32"/>
        </w:rPr>
        <w:t>尽管环境艰苦，但灵动猎人们并不会感到压力过大，因为他们知道，这些困难都是成长过程的一部分。而当夜幕降临，他们围坐在火堆旁，用星空来指导自己前进方向，在这个时候，每个人都会分享彼此的心得感悟，以及今天发生了哪些值得回忆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动猎人的社区</w:t>
      </w:r>
      <w:r>
        <w:rPr>
          <w:sz w:val="32"/>
          <w:szCs w:val="32"/>
        </w:rPr>
        <w:t>&lt;/p&gt;&lt;p&gt;&lt;img src="/static-img/utSaAlBlO-9wsi3eJzSio5v85TX-Nz39TkN-qclUeA2056JtONfePdpqUawFZbNvF0pW8h1YuHpTMmS0e7LOTQ.jpg"&gt;&lt;/p&gt;&lt;p&gt;</w:t>
      </w:r>
      <w:r>
        <w:rPr>
          <w:sz w:val="32"/>
          <w:szCs w:val="32"/>
        </w:rPr>
        <w:t>虽然每个灵動獵人都独立自主，但他们之间并不孤单。在旅途中，他们会偶尔遇见其他志同道合的人，或是在某个小镇暂停片刻，与本地居民交流互助。当这样的机会出现时，他们会用自己的方式帮助别人，同时也获得更多宝贵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选择成为一名灵動獵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逃离平凡生活、追求刺激冒险的人来说，无疑选择成为一名靈動獵人是一个非常好的决定。这意味着你的每一步都充满了可能性，每一次尝试都可能开启一个全新的故事。此外，当你回想起这些经历时，你将意识到，即使最艰难的时候，那份勇气与决心也是你最宝贵财富之一。</w:t>
      </w:r>
      <w:r>
        <w:rPr>
          <w:sz w:val="32"/>
          <w:szCs w:val="32"/>
        </w:rPr>
        <w:t>&lt;/p&gt;&lt;p&gt;&lt;a href = "/doc/935857-</w:t>
      </w:r>
      <w:r>
        <w:rPr>
          <w:sz w:val="32"/>
          <w:szCs w:val="32"/>
        </w:rPr>
        <w:t>灵动猎人之旅探索无限冒险的魅力</w:t>
      </w:r>
      <w:r>
        <w:rPr>
          <w:sz w:val="32"/>
          <w:szCs w:val="32"/>
        </w:rPr>
        <w:t>.doc" rel="alternate" download="935857-</w:t>
      </w:r>
      <w:r>
        <w:rPr>
          <w:sz w:val="32"/>
          <w:szCs w:val="32"/>
        </w:rPr>
        <w:t>灵动猎人之旅探索无限冒险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