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美食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阿姨才是最有味的一区二区揭秘传统厨艺的诀窍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才是最有味的一区二区：揭秘传统厨艺的诀窍与魅力</w:t>
      </w:r>
      <w:r>
        <w:rPr>
          <w:sz w:val="32"/>
          <w:szCs w:val="32"/>
        </w:rPr>
        <w:t>&lt;/p&gt;&lt;p&gt;&lt;img src="/static-img/_CYs6xv4fX_DAmJzhVZ2oZv85TX-Nz39TkN-qclUeA3GFfKtg7bxWhYczdjPp9rx.jpg"&gt;&lt;/p&gt;&lt;p&gt;</w:t>
      </w:r>
      <w:r>
        <w:rPr>
          <w:sz w:val="32"/>
          <w:szCs w:val="32"/>
        </w:rPr>
        <w:t>在一个宁静的小镇上，人们谈论着美食时总会提及一位传奇人物——老阿姨。她的菜品不仅色香味俱佳，更重要的是，她那深藏于心中的传统厨艺，是这个小镇上不可多得的珍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这里不仅是一句口头禅，它更是一种对传统美食文化的致敬。在这里，一区指的是新鲜原料，二区则是精心烹饪。无论是在市场上挑选蔬菜还是在厨房中调配配料，每一步都透露出一种对品质的追求和对细节的重视。</w:t>
      </w:r>
      <w:r>
        <w:rPr>
          <w:sz w:val="32"/>
          <w:szCs w:val="32"/>
        </w:rPr>
        <w:t>&lt;/p&gt;&lt;p&gt;&lt;img src="/static-img/0P1bS6SxUmc4i-twlb63uJv85TX-Nz39TkN-qclUeA2056JtONfePdpqUawFZbNvF0pW8h1YuHpTMmS0e7LOTQ.jpeg"&gt;&lt;/p&gt;&lt;p&gt;</w:t>
      </w:r>
      <w:r>
        <w:rPr>
          <w:sz w:val="32"/>
          <w:szCs w:val="32"/>
        </w:rPr>
        <w:t>记得一次我去拜访老阿姨，那时候正值春季，我看到她在花园里摘野菊和香菜，这些都是她私家种植，用来做出名为“清风鸡”的特色菜肴。每次用手轻轻拂过这些新鲜蔬菜，我就能感受到它们身上散发出的清新的气息。这就是一区，即新鲜原料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厨房，老阿姿开始了她的烹饪技艺。她先将鸡肉剁成泥，然后加入适量的大蒜、葱花和酱油，再加一点点面粉搅拌均匀。我注意到她没有使用任何工业制成的调味料，而是依靠这些简单的手工操作来提升鸡肉本身的自然风味。这也正是我所说的二区，即精心烹饪阶段。</w:t>
      </w:r>
      <w:r>
        <w:rPr>
          <w:sz w:val="32"/>
          <w:szCs w:val="32"/>
        </w:rPr>
        <w:t>&lt;/p&gt;&lt;p&gt;&lt;img src="/static-img/kvzTT7FziVR5uvXVQrvKGpv85TX-Nz39TkN-qclUeA2056JtONfePdpqUawFZbNvF0pW8h1YuHpTMmS0e7LOTQ.jpg"&gt;&lt;/p&gt;&lt;p&gt;</w:t>
      </w:r>
      <w:r>
        <w:rPr>
          <w:sz w:val="32"/>
          <w:szCs w:val="32"/>
        </w:rPr>
        <w:t>最后，将鸡肉糜放入锅中慢炖至熟透，这过程中需要耐心等待，因为只有让所有材料充分融合才能达到最佳口感。当那款清风鸡被摆放在餐桌上，整个家庭围坐在一起共同享用时，那份温馨与满足感便如同一道神奇的情感线索，与我们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厚的情感与传统，不仅体现在食品本身，也体现在制作过程中的每一个细节。因此，当有人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阿姿才是最有味的一区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其实是在赞扬那些还保持着古法作坊精神、注重手工制作并且以此作为生活态度的人们。在这个时代，被快节奏生活所淘汰掉许多人可能已经忘记了这样的幸福，但对于我们来说，它仍旧是一股强大的吸引力，让我们不断寻找并保留下来的东西。</w:t>
      </w:r>
      <w:r>
        <w:rPr>
          <w:sz w:val="32"/>
          <w:szCs w:val="32"/>
        </w:rPr>
        <w:t>&lt;/p&gt;&lt;p&gt;&lt;img src="/static-img/lgbSQg8N4H51pYM9vTYUxJv85TX-Nz39TkN-qclUeA2056JtONfePdpqUawFZbNvF0pW8h1YuHpTMmS0e7LOTQ.jpg"&gt;&lt;/p&gt;&lt;p&gt;</w:t>
      </w:r>
      <w:r>
        <w:rPr>
          <w:sz w:val="32"/>
          <w:szCs w:val="32"/>
        </w:rPr>
        <w:t>今天，小镇上的居民们依然怀念起那个年代，那个由纯净水源、土壤丰富和天然光照构成的地方，如今已成为他们回忆中的美好片段。而对于那些能够继承并继续这条路的人们，我们只能祝愿他们能像老阿姿一样，用自己的双手创造更多令人回忆往昔日子的美好瞬间，为后人留下更加丰富多彩的人生画卷。</w:t>
      </w:r>
      <w:r>
        <w:rPr>
          <w:sz w:val="32"/>
          <w:szCs w:val="32"/>
        </w:rPr>
        <w:t>&lt;/p&gt;&lt;p&gt;&lt;a href = "/doc/936014-</w:t>
      </w:r>
      <w:r>
        <w:rPr>
          <w:sz w:val="32"/>
          <w:szCs w:val="32"/>
        </w:rPr>
        <w:t>老阿姨的美食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阿姨才是最有味的一区二区揭秘传统厨艺的诀窍与魅力</w:t>
      </w:r>
      <w:r>
        <w:rPr>
          <w:sz w:val="32"/>
          <w:szCs w:val="32"/>
        </w:rPr>
        <w:t>.doc" rel="alternate" download="936014-</w:t>
      </w:r>
      <w:r>
        <w:rPr>
          <w:sz w:val="32"/>
          <w:szCs w:val="32"/>
        </w:rPr>
        <w:t>老阿姨的美食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阿姨才是最有味的一区二区揭秘传统厨艺的诀窍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