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俺的命运从欠钱到欠命的苦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命运：从欠钱到欠命的苦旅</w:t>
      </w:r>
      <w:r>
        <w:rPr>
          <w:sz w:val="32"/>
          <w:szCs w:val="32"/>
        </w:rPr>
        <w:t>&lt;/p&gt;&lt;p&gt;&lt;img src="/static-img/z8SfU6DPp5RfGafVjiHCdMUi1rv3vCBZ7J5sbJPalgq5PncCaYqzVDQ0KdXw2BGK.png"&gt;&lt;/p&gt;&lt;p&gt;</w:t>
      </w:r>
      <w:r>
        <w:rPr>
          <w:sz w:val="32"/>
          <w:szCs w:val="32"/>
        </w:rPr>
        <w:t>记得那年，我还以为自己是世界上最聪明的人。大学毕业后，我拿到了一个看起来不错的工作，但我没想到的是，那份工作只是我人生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时候，为了能早点毕业、早点找到好工作，我借了很多钱。那些贷款和信用卡，就像一座座高山一样压在我的肩膀上。我告诉自己，只要找个好工作，这些都可以还清。但当我真正踏入职场时，发现生活比想象中更加艰难。</w:t>
      </w:r>
      <w:r>
        <w:rPr>
          <w:sz w:val="32"/>
          <w:szCs w:val="32"/>
        </w:rPr>
        <w:t>&lt;/p&gt;&lt;p&gt;&lt;img src="/static-img/Ry99sldth8RihK-yyZGGksUi1rv3vCBZ7J5sbJPalgr-sbXs11ilWtO2tsAd_hO_PROnZPd7zLG2hUtYg-UdYrxI7iE1kjzjWYwtRvTGt8MX8RDnMDaSBMw54DvmNSY2gzvWnIgt-xIxwmuErLt7NYj70ixw_z6dlIJReawLSB95R2Ucc6VihjsZYVShaCEuoqBtObdkdHuB392FQj2MfA.png"&gt;&lt;/p&gt;&lt;p&gt;</w:t>
      </w:r>
      <w:r>
        <w:rPr>
          <w:sz w:val="32"/>
          <w:szCs w:val="32"/>
        </w:rPr>
        <w:t>公司里的竞争激烈，每天都是熬夜加班，而薪水呢？远远没有足够支付那些债务。而且，由于缺乏经验和人脉资源，我几乎无法跳槽到更好的公司，更别提有机会升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次看着账单堆积如山，我的心就像是被重重打击似的。每个月的 </w:t>
      </w:r>
      <w:r>
        <w:rPr>
          <w:sz w:val="32"/>
          <w:szCs w:val="32"/>
        </w:rPr>
        <w:t xml:space="preserve">paycheck </w:t>
      </w:r>
      <w:r>
        <w:rPr>
          <w:sz w:val="32"/>
          <w:szCs w:val="32"/>
        </w:rPr>
        <w:t>都被迫分割开来，一部分去偿还债务，一部分留给日常生活。那种感觉就像是自己的命运已经掌控在别人的手中，而不是自己。</w:t>
      </w:r>
      <w:r>
        <w:rPr>
          <w:sz w:val="32"/>
          <w:szCs w:val="32"/>
        </w:rPr>
        <w:t>&lt;/p&gt;&lt;p&gt;&lt;img src="/static-img/JLV8pgH9p9YMZCAwutCL-cUi1rv3vCBZ7J5sbJPalgr-sbXs11ilWtO2tsAd_hO_PROnZPd7zLG2hUtYg-UdYrxI7iE1kjzjWYwtRvTGt8MX8RDnMDaSBMw54DvmNSY2gzvWnIgt-xIxwmuErLt7NYj70ixw_z6dlIJReawLSB95R2Ucc6VihjsZYVShaCEuoqBtObdkdHuB392FQj2MfA.jpeg"&gt;&lt;/p&gt;&lt;p&gt;</w:t>
      </w:r>
      <w:r>
        <w:rPr>
          <w:sz w:val="32"/>
          <w:szCs w:val="32"/>
        </w:rPr>
        <w:t>但是我不能放弃。我知道这是一条通往成功的道路，即使现在看起来崎岖不平。但是，当你站在这样的境地时，你会发现，有时候即便你努力，也很难摆脱那个名为“孽债”的包袱，它总是在暗处等着你，用它的一根根链子把你牢牢束缚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些时候，你会觉得这个世界对你太残酷了，但是记住，无论多么艰辛，都不要放弃。你必须要有勇气站起来，对抗那些似乎无形却又强大的力量。不管你的情况如何，都要相信自己能够改变现状，最终走出那段痛苦而漫长的人生旅程。</w:t>
      </w:r>
      <w:r>
        <w:rPr>
          <w:sz w:val="32"/>
          <w:szCs w:val="32"/>
        </w:rPr>
        <w:t>&lt;/p&gt;&lt;p&gt;&lt;img src="/static-img/hxmJvySQ0nwsXyRAoEOLmsUi1rv3vCBZ7J5sbJPalgr-sbXs11ilWtO2tsAd_hO_PROnZPd7zLG2hUtYg-UdYrxI7iE1kjzjWYwtRvTGt8MX8RDnMDaSBMw54DvmNSY2gzvWnIgt-xIxwmuErLt7NYj70ixw_z6dlIJReawLSB95R2Ucc6VihjsZYVShaCEuoqBtObdkdHuB392FQj2MfA.jpeg"&gt;&lt;/p&gt;&lt;p&gt;&lt;a href = "/doc/936278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俺的命运从欠钱到欠命的苦旅</w:t>
      </w:r>
      <w:r>
        <w:rPr>
          <w:sz w:val="32"/>
          <w:szCs w:val="32"/>
        </w:rPr>
        <w:t>.doc" rel="alternate" download="936278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俺的命运从欠钱到欠命的苦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