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撞玻璃事件高清视频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撞玻璃事件高清视频全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背景与原因分析</w:t>
      </w:r>
      <w:r>
        <w:rPr>
          <w:sz w:val="32"/>
          <w:szCs w:val="32"/>
        </w:rPr>
        <w:t>&lt;/p&gt;&lt;p&gt;&lt;img src="/static-img/3qrFaoSFUDc0FGC9CU3kfw.png"&gt;&lt;/p&gt;&lt;p&gt;</w:t>
      </w:r>
      <w:r>
        <w:rPr>
          <w:sz w:val="32"/>
          <w:szCs w:val="32"/>
        </w:rPr>
        <w:t>在张警官撞玻璃事件中，观察者可以发现多种可能导致此类行为的因素。首先，情绪失控是导致张警官行为不当的重要原因之一。在高压力环境下，他可能因为工作压力过大或个人生活问题而情绪激动。其次，缺乏专业培训和管理也是一个关键点，因为如果警察没有接受适当的职业发展和冲突解决技能训练，他们可能会在紧张情况下采取错误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的真实性考量</w:t>
      </w:r>
      <w:r>
        <w:rPr>
          <w:sz w:val="32"/>
          <w:szCs w:val="32"/>
        </w:rPr>
        <w:t>&lt;/p&gt;&lt;p&gt;&lt;img src="/static-img/LS32CgAvKy_m3ydMuKgZUg.png"&gt;&lt;/p&gt;&lt;p&gt;</w:t>
      </w:r>
      <w:r>
        <w:rPr>
          <w:sz w:val="32"/>
          <w:szCs w:val="32"/>
        </w:rPr>
        <w:t>对于这起撞玻璃事件所拍摄的高清视频，全程监控系统确保了所有行动都被清晰地记录下来。这不仅为公众提供了事实证据，也为后续调查提供了宝贵信息。不过，由于监控录像通常由第三方机构收集，这也引发了一些关于隐私权保护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评估</w:t>
      </w:r>
      <w:r>
        <w:rPr>
          <w:sz w:val="32"/>
          <w:szCs w:val="32"/>
        </w:rPr>
        <w:t>&lt;/p&gt;&lt;p&gt;&lt;img src="/static-img/LWk8DXpE7jRJCW8t30mySA.jpg"&gt;&lt;/p&gt;&lt;p&gt;</w:t>
      </w:r>
      <w:r>
        <w:rPr>
          <w:sz w:val="32"/>
          <w:szCs w:val="32"/>
        </w:rPr>
        <w:t>根据现行法律法规，对于公共安全人员如警察，在执行职务过程中造成他人财产损失，如果属故意或者重大过错，其行为将构成犯罪，并应依法追究刑事责任。此外，由于涉及到官方执法行为，相关部门还需进行内部审查，以确保遵守程序正义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舆论反应</w:t>
      </w:r>
      <w:r>
        <w:rPr>
          <w:sz w:val="32"/>
          <w:szCs w:val="32"/>
        </w:rPr>
        <w:t>&lt;/p&gt;&lt;p&gt;&lt;img src="/static-img/U2YZGMqXtt99mhgRydyjZg.png"&gt;&lt;/p&gt;&lt;p&gt;</w:t>
      </w:r>
      <w:r>
        <w:rPr>
          <w:sz w:val="32"/>
          <w:szCs w:val="32"/>
        </w:rPr>
        <w:t>社会对此类事件总是持强烈关注态度。一旦发生如此严重的事情，不仅政府部门需要迅速介入处理，还有媒体、公众以及受害者的家属都会给予广泛报道和评论。这种公开讨论往往能促进政策改革，使得执法机关更加透明并加强内部管理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改进建议</w:t>
      </w:r>
      <w:r>
        <w:rPr>
          <w:sz w:val="32"/>
          <w:szCs w:val="32"/>
        </w:rPr>
        <w:t>&lt;/p&gt;&lt;p&gt;&lt;img src="/static-img/lBEYkD1pmNJ4ALYMxH-VAA.png"&gt;&lt;/p&gt;&lt;p&gt;</w:t>
      </w:r>
      <w:r>
        <w:rPr>
          <w:sz w:val="32"/>
          <w:szCs w:val="32"/>
        </w:rPr>
        <w:t>为了避免类似事故再次发生，可以从提高警察队伍的心理健康支持体系开始，从而减少由于压力带来的负面情绪反应。此外，加强对执法人员的专业技能培训，以及完善内设监督机制，将有助于提升他们处理突发状况时的能力和自我控制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意识提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案例提醒我们，无论是在日常生活还是在特殊场合，都要保持冷静。如果遇到无法自己解决的问题，最好寻求合适的人员帮助，而不是采取暴力的方式来解决问题。这不仅能保护自己的安全，也有利于维护社会秩序。</w:t>
      </w:r>
      <w:r>
        <w:rPr>
          <w:sz w:val="32"/>
          <w:szCs w:val="32"/>
        </w:rPr>
        <w:t>&lt;/p&gt;&lt;p&gt;&lt;a href = "/doc/936463-</w:t>
      </w:r>
      <w:r>
        <w:rPr>
          <w:sz w:val="32"/>
          <w:szCs w:val="32"/>
        </w:rPr>
        <w:t>张警官撞玻璃事件高清视频全集</w:t>
      </w:r>
      <w:r>
        <w:rPr>
          <w:sz w:val="32"/>
          <w:szCs w:val="32"/>
        </w:rPr>
        <w:t>.doc" rel="alternate" download="936463-</w:t>
      </w:r>
      <w:r>
        <w:rPr>
          <w:sz w:val="32"/>
          <w:szCs w:val="32"/>
        </w:rPr>
        <w:t>张警官撞玻璃事件高清视频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