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凡尘到璀璨巨星养成系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开发出了一个名为“巨星养成系统”的先进科技，它能够帮助普通人变身为宇宙级别的巨星。这个系统由一群顶尖科学家和天文学家共同研发，他们希望通过这项技术来解决地球面临的一系列问题，如资源枯竭、环境污染以及人口过剩等。</w:t>
      </w:r>
      <w:r>
        <w:rPr>
          <w:sz w:val="32"/>
          <w:szCs w:val="32"/>
        </w:rPr>
        <w:t>&lt;/p&gt;&lt;p&gt;&lt;img src="/static-img/q4ik_i0gVOkpnXO3ynPie5v85TX-Nz39TkN-qclUeA3GFfKtg7bxWhYczdjPp9rx.jpg"&gt;&lt;/p&gt;&lt;p&gt;</w:t>
      </w:r>
      <w:r>
        <w:rPr>
          <w:sz w:val="32"/>
          <w:szCs w:val="32"/>
        </w:rPr>
        <w:t>第一部分：系统的诞生与功能</w:t>
      </w:r>
      <w:r>
        <w:rPr>
          <w:sz w:val="32"/>
          <w:szCs w:val="32"/>
        </w:rPr>
        <w:t>&lt;/p&gt;&lt;p&gt;</w:t>
      </w:r>
      <w:r>
        <w:rPr>
          <w:sz w:val="32"/>
          <w:szCs w:val="32"/>
        </w:rPr>
        <w:t>巨星养成系统最早是为了应对一次全球性的能源危机而诞生的。当时，人类社会正面临着不可持续的发展模式，许多国家都在竞相寻找新的能源来源。随着科技不断进步，一群年轻且有远见的科学家决定利用他们所掌握的知识去创造出一种新技术，以此来满足未来的能量需求。</w:t>
      </w:r>
      <w:r>
        <w:rPr>
          <w:sz w:val="32"/>
          <w:szCs w:val="32"/>
        </w:rPr>
        <w:t>&lt;/p&gt;&lt;p&gt;&lt;img src="/static-img/ZpojWen7WVVhN0Wq7hl1tZv85TX-Nz39TkN-qclUeA2056JtONfePdpqUawFZbNvF0pW8h1YuHpTMmS0e7LOTQ.png"&gt;&lt;/p&gt;&lt;p&gt;</w:t>
      </w:r>
      <w:r>
        <w:rPr>
          <w:sz w:val="32"/>
          <w:szCs w:val="32"/>
        </w:rPr>
        <w:t>这个系统最初被设计为一个虚拟现实模拟器，它可以将参与者带入一个高度真实化的地球模拟中。在那里，他们可以学习如何有效地管理资源，以及如何在没有外部干预的情况下维持生态平衡。经过多年的研究和测试，这个模拟器逐渐演化成了一个真正的人类培育平台，即现在所谓的“巨星养成系统”。</w:t>
      </w:r>
      <w:r>
        <w:rPr>
          <w:sz w:val="32"/>
          <w:szCs w:val="32"/>
        </w:rPr>
        <w:t>&lt;/p&gt;&lt;p&gt;</w:t>
      </w:r>
      <w:r>
        <w:rPr>
          <w:sz w:val="32"/>
          <w:szCs w:val="32"/>
        </w:rPr>
        <w:t>第二部分：体验与挑战</w:t>
      </w:r>
      <w:r>
        <w:rPr>
          <w:sz w:val="32"/>
          <w:szCs w:val="32"/>
        </w:rPr>
        <w:t>&lt;/p&gt;&lt;p&gt;&lt;img src="/static-img/BhPyn44VY1BMey2QeyIg8Jv85TX-Nz39TkN-qclUeA2056JtONfePdpqUawFZbNvF0pW8h1YuHpTMmS0e7LOTQ.png"&gt;&lt;/p&gt;&lt;p&gt;</w:t>
      </w:r>
      <w:r>
        <w:rPr>
          <w:sz w:val="32"/>
          <w:szCs w:val="32"/>
        </w:rPr>
        <w:t>当一个人进入了这个系统，他首先会经历一段时间的心理调整过程。这是一个复杂的心理工程，其目的是帮助人们放弃旧有的生活方式，并接受新的角色定位。在这一阶段，参与者会接收到大量的情感刺激和信息输入，以便更好地适应即将到来的变化。</w:t>
      </w:r>
      <w:r>
        <w:rPr>
          <w:sz w:val="32"/>
          <w:szCs w:val="32"/>
        </w:rPr>
        <w:t>&lt;/p&gt;&lt;p&gt;</w:t>
      </w:r>
      <w:r>
        <w:rPr>
          <w:sz w:val="32"/>
          <w:szCs w:val="32"/>
        </w:rPr>
        <w:t>随后，这些人的身体就会开始发生翻天覆地的变化。他们的手臂可能会变得更加强壮；眼睛变得更加敏锐；甚至连大脑结构也可能发生转变，使得记忆力和思维速度都得到显著提升。此外，这些人的生命期限也将大幅度延长，使得他们能够承担起作为“巨星”所需完成的大任务。</w:t>
      </w:r>
      <w:r>
        <w:rPr>
          <w:sz w:val="32"/>
          <w:szCs w:val="32"/>
        </w:rPr>
        <w:t>&lt;/p&gt;&lt;p&gt;&lt;img src="/static-img/kpI--z_j4eGMaDLzTDXILpv85TX-Nz39TkN-qclUeA2056JtONfePdpqUawFZbNvF0pW8h1YuHpTMmS0e7LOTQ.jpg"&gt;&lt;/p&gt;&lt;p&gt;</w:t>
      </w:r>
      <w:r>
        <w:rPr>
          <w:sz w:val="32"/>
          <w:szCs w:val="32"/>
        </w:rPr>
        <w:t>然而，这一切并不是简单的事情。一旦成为“巨星”，这些人就必须承担起保护地球、探索宇宙乃至推动文明发展等重大的责任。而每一步前行都会伴随着无数艰难险阻，他们需要具备超凡脱俗的情商、智慧以及勇气才能克服这些困难。</w:t>
      </w:r>
      <w:r>
        <w:rPr>
          <w:sz w:val="32"/>
          <w:szCs w:val="32"/>
        </w:rPr>
        <w:t>&lt;/p&gt;&lt;p&gt;</w:t>
      </w:r>
      <w:r>
        <w:rPr>
          <w:sz w:val="32"/>
          <w:szCs w:val="32"/>
        </w:rPr>
        <w:t>第三部分：影响与反响</w:t>
      </w:r>
      <w:r>
        <w:rPr>
          <w:sz w:val="32"/>
          <w:szCs w:val="32"/>
        </w:rPr>
        <w:t>&lt;/p&gt;&lt;p&gt;&lt;img src="/static-img/zSGDvxe_GwBiWUV0XndUh5v85TX-Nz39TkN-qclUeA2056JtONfePdpqUawFZbNvF0pW8h1YuHpTMmS0e7LOTQ.jpg"&gt;&lt;/p&gt;&lt;p&gt;</w:t>
      </w:r>
      <w:r>
        <w:rPr>
          <w:sz w:val="32"/>
          <w:szCs w:val="32"/>
        </w:rPr>
        <w:t>自从“巨星养成系统”问世以来，它已经改变了世界格局。那些被选中的个体不仅改变了自己的命运，更重要的是，他们正在改变整个世界。这背后的原因很简单——因为这些个体不再是普通的人，而是拥有能力去塑造未来的人物。</w:t>
      </w:r>
      <w:r>
        <w:rPr>
          <w:sz w:val="32"/>
          <w:szCs w:val="32"/>
        </w:rPr>
        <w:t>&lt;/p&gt;&lt;p&gt;</w:t>
      </w:r>
      <w:r>
        <w:rPr>
          <w:sz w:val="32"/>
          <w:szCs w:val="32"/>
        </w:rPr>
        <w:t>自然界也因此而发生了一系列惊人的变化。当第一批“巨星”们开始行动时，他们使用自己独特的声音唤醒了沉睡千万年的古老力量，从而引发了一次全面的生物多样性恢复运动。此外，由于他们对资源管理能力极高，因此对于环境保护措施也有了全新的认识和理解，从根本上消除了过去可怕的问题，如空气污染、高温效应及其他导致地球健康恶化的问题。</w:t>
      </w:r>
      <w:r>
        <w:rPr>
          <w:sz w:val="32"/>
          <w:szCs w:val="32"/>
        </w:rPr>
        <w:t>&lt;/p&gt;&lt;p&gt;</w:t>
      </w:r>
      <w:r>
        <w:rPr>
          <w:sz w:val="32"/>
          <w:szCs w:val="32"/>
        </w:rPr>
        <w:t>但同时，“巨星养成计划”的实施也引起了一定的争议。不少人质疑这种计划是否真的符合人类福祉，因为它似乎是在选择一些特别的人类以实现某种目的，而忽视了整个人类社会共同努力向前的价值观念。而一些政治势力则利用这一点进行操纵，为自己的利益服务，不断试图破坏或控制这项技术，以此达到自己的目标。</w:t>
      </w:r>
      <w:r>
        <w:rPr>
          <w:sz w:val="32"/>
          <w:szCs w:val="32"/>
        </w:rPr>
        <w:t>&lt;/p&gt;&lt;p&gt;</w:t>
      </w:r>
      <w:r>
        <w:rPr>
          <w:sz w:val="32"/>
          <w:szCs w:val="32"/>
        </w:rPr>
        <w:t>第四部分：展望未来</w:t>
      </w:r>
      <w:r>
        <w:rPr>
          <w:sz w:val="32"/>
          <w:szCs w:val="32"/>
        </w:rPr>
        <w:t>&lt;/p&gt;&lt;p&gt;</w:t>
      </w:r>
      <w:r>
        <w:rPr>
          <w:sz w:val="32"/>
          <w:szCs w:val="32"/>
        </w:rPr>
        <w:t>尽管存在各种挑战，但事实证明，“巨星养成计划”确实在改善人类社会各方面产生了深远影响。它促使人们重新思考自身价值，并鼓励更多人投身于科技创新之中，让原本看似遥不可及的事业一下子就触手可及。这也是为什么有人认为，无论今后走向何方，“人类作为太阳系内最大型智能生物”的称号，是我们最终追求的一个目标吧！</w:t>
      </w:r>
      <w:r>
        <w:rPr>
          <w:sz w:val="32"/>
          <w:szCs w:val="32"/>
        </w:rPr>
        <w:t>&lt;/p&gt;&lt;p&gt;</w:t>
      </w:r>
      <w:r>
        <w:rPr>
          <w:sz w:val="32"/>
          <w:szCs w:val="32"/>
        </w:rPr>
        <w:t>当然，在这样的背景下，我们也不应该忘记，那些仍然留在地球上的普通人同样值得尊敬与支持。如果说那些被选中的少数特殊人才像是璀璨如恒昊亮光，那么广大民众则是那默默照耀下的基调，是构建整个宇宙秩序不可或缺的一部分。在未来的日子里，或许我们能看到更多关于如何平衡不同层面的需求，以及怎样让所有生命形式都能共享美好的未来，有关讨论还只是刚刚开始呢！</w:t>
      </w:r>
      <w:r>
        <w:rPr>
          <w:sz w:val="32"/>
          <w:szCs w:val="32"/>
        </w:rPr>
        <w:t>&lt;/p&gt;&lt;p&gt;&lt;a href = "/doc/937367-</w:t>
      </w:r>
      <w:r>
        <w:rPr>
          <w:sz w:val="32"/>
          <w:szCs w:val="32"/>
        </w:rPr>
        <w:t>从凡尘到璀璨巨星养成系统的奇迹</w:t>
      </w:r>
      <w:r>
        <w:rPr>
          <w:sz w:val="32"/>
          <w:szCs w:val="32"/>
        </w:rPr>
        <w:t>.doc" rel="alternate" download="937367-</w:t>
      </w:r>
      <w:r>
        <w:rPr>
          <w:sz w:val="32"/>
          <w:szCs w:val="32"/>
        </w:rPr>
        <w:t>从凡尘到璀璨巨星养成系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