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之视成熟的监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之视：成熟的监视者</w:t>
      </w:r>
      <w:r>
        <w:rPr>
          <w:sz w:val="32"/>
          <w:szCs w:val="32"/>
        </w:rPr>
        <w:t>&lt;/p&gt;&lt;p&gt;&lt;img src="/static-img/eTOMiH3tOlyT3zMBAIWyzpv85TX-Nz39TkN-qclUeA3GFfKtg7bxWhYczdjPp9rx.jpg"&gt;&lt;/p&gt;&lt;p&gt;</w:t>
      </w:r>
      <w:r>
        <w:rPr>
          <w:sz w:val="32"/>
          <w:szCs w:val="32"/>
        </w:rPr>
        <w:t>在这个复杂多变的世界里，监视和被监视似乎成了一个永恒的话题。嫉妒之心驱使着人们去寻找、去追踪、甚至去控制他人，而这背后却隐藏着一层深厚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观察</w:t>
      </w:r>
      <w:r>
        <w:rPr>
          <w:sz w:val="32"/>
          <w:szCs w:val="32"/>
        </w:rPr>
        <w:t>&lt;/p&gt;&lt;p&gt;&lt;img src="/static-img/Uvmnq4tSu2AZYXv-UcaD3pv85TX-Nz39TkN-qclUeA2056JtONfePdpqUawFZbNvF0pW8h1YuHpTMmS0e7LOTQ.jpg"&gt;&lt;/p&gt;&lt;p&gt;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MON</w:t>
      </w:r>
      <w:r>
        <w:rPr>
          <w:sz w:val="32"/>
          <w:szCs w:val="32"/>
        </w:rPr>
        <w:t>不再是那种直接暴露自己的存在，而是学会了如何在黑暗中伺机而动。在城市繁华中，他们利用各种工具和技术进行无形的观察。每一次他们的手指轻触屏幕，就像是对目标的一种致命打击。而那些被注視的人，却仿佛什么都没有发现，生生死死地陷入了嫉妒者的网络之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欲望</w:t>
      </w:r>
      <w:r>
        <w:rPr>
          <w:sz w:val="32"/>
          <w:szCs w:val="32"/>
        </w:rPr>
        <w:t>&lt;/p&gt;&lt;p&gt;&lt;img src="/static-img/mY2bH6SRL0OJhUzm8p8IfJv85TX-Nz39TkN-qclUeA2056JtONfePdpqUawFZbNvF0pW8h1YuHpTMmS0e7LOTQ.jpg"&gt;&lt;/p&gt;&lt;p&gt;</w:t>
      </w:r>
      <w:r>
        <w:rPr>
          <w:sz w:val="32"/>
          <w:szCs w:val="32"/>
        </w:rPr>
        <w:t>他们的心中充满了强烈的情感——对于权力、爱情或财富的渴望。但这种欲望并非简单直白，它们深藏于复杂的情绪表达之下。一旦这些欲望得不到满足，他们就会变得更加狡猾和冷酷，通过各种手段来实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2NcyncNH43JihveyxP9cWZv85TX-Nz39TkN-qclUeA2056JtONfePdpqUawFZbNvF0pW8h1YuHpTMmS0e7LOTQ.jpg"&gt;&lt;/p&gt;&lt;p&gt;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MON</w:t>
      </w:r>
      <w:r>
        <w:rPr>
          <w:sz w:val="32"/>
          <w:szCs w:val="32"/>
        </w:rPr>
        <w:t>已经拥有了高超的手段，他们能够预见到可能出现的问题，并提前制定出应对策略。这一点体现在他们精准地选择目标，以及在必要时刻迅速改变计划，以免自己遭遇危险。而对于那些被关注的人来说，这种能力简直令人难以抵抗，因为即便意识到了，也无法有效防范这种潜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&lt;img src="/static-img/mletpiZ12qY5Vwe7PfV2kpv85TX-Nz39TkN-qclUeA2056JtONfePdpqUawFZbNvF0pW8h1YuHpTMmS0e7LOTQ.jpg"&gt;&lt;/p&gt;&lt;p&gt;MON</w:t>
      </w:r>
      <w:r>
        <w:rPr>
          <w:sz w:val="32"/>
          <w:szCs w:val="32"/>
        </w:rPr>
        <w:t>不仅仅是在物质上进行操控，更是在精神层面上玩弄对方。通过不断的小动作，比如信息泄露或小范围影响，他们试图将目标牵连进自己的情绪世界，让对方产生恐惧或不安，从而达到控制对方行为的心理作用。这是一场看似平静实则激烈的心理博弈，只有最聪明的人才能从中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极端的情况下，不少人会开始思考关于道德的问题。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是否应该为了个人利益而牺牲他人的隐私？这样的问题让我们反思，在现代社会，我们该如何划分个人空间与公众领域？这是一个需要我们共同探讨的问题，但也正因为如此，许多</w:t>
      </w:r>
      <w:r>
        <w:rPr>
          <w:sz w:val="32"/>
          <w:szCs w:val="32"/>
        </w:rPr>
        <w:t>MON</w:t>
      </w:r>
      <w:r>
        <w:rPr>
          <w:sz w:val="32"/>
          <w:szCs w:val="32"/>
        </w:rPr>
        <w:t>选择保持低调，不愿意公开讨论这一切，因为真正重要的是结果，而不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嫉妒者来说，无形化和高效化将成为新的趋势。未来的</w:t>
      </w:r>
      <w:r>
        <w:rPr>
          <w:sz w:val="32"/>
          <w:szCs w:val="32"/>
        </w:rPr>
        <w:t>MON</w:t>
      </w:r>
      <w:r>
        <w:rPr>
          <w:sz w:val="32"/>
          <w:szCs w:val="32"/>
        </w:rPr>
        <w:t>将更加隐蔽且智能化，其手段也越来越多样化。不断更新知识库，使自己始终处于优势位置，将成为他们必须持续做出的努力。而对于受害者们来说，要么提高警觉性，要么学会保护好自己的数字安全，这些都是避免成为嫉妒之眼下的必备技能。</w:t>
      </w:r>
      <w:r>
        <w:rPr>
          <w:sz w:val="32"/>
          <w:szCs w:val="32"/>
        </w:rPr>
        <w:t>&lt;/p&gt;&lt;p&gt;&lt;a href = "/doc/937965-</w:t>
      </w:r>
      <w:r>
        <w:rPr>
          <w:sz w:val="32"/>
          <w:szCs w:val="32"/>
        </w:rPr>
        <w:t>嫉妒之视成熟的监视者</w:t>
      </w:r>
      <w:r>
        <w:rPr>
          <w:sz w:val="32"/>
          <w:szCs w:val="32"/>
        </w:rPr>
        <w:t>.doc" rel="alternate" download="937965-</w:t>
      </w:r>
      <w:r>
        <w:rPr>
          <w:sz w:val="32"/>
          <w:szCs w:val="32"/>
        </w:rPr>
        <w:t>嫉妒之视成熟的监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